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5728032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4.10.2005   № 168-рз 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7790</wp:posOffset>
                </wp:positionV>
                <wp:extent cx="28346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правлении в детско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орского А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2pt;mso-wrap-distance-left:9.05pt;mso-wrap-distance-right:9.05pt;mso-wrap-distance-top:0pt;mso-wrap-distance-bottom:0pt;margin-top:7.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правлении в детско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орского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проведении</w:t>
      </w:r>
      <w:r>
        <w:rPr>
          <w:sz w:val="28"/>
        </w:rPr>
        <w:t xml:space="preserve"> </w:t>
      </w:r>
      <w:r>
        <w:rPr>
          <w:b/>
          <w:sz w:val="28"/>
        </w:rPr>
        <w:t xml:space="preserve">месячни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благоустройству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           </w:t>
      </w:r>
      <w:r>
        <w:rPr/>
        <w:t>В связи с тем, что мать Борского А.А. решением Батецкого районного суда от 06.09.2005 года лишена родительских прав в отношении сына, а отец написал заявление о согласии на его усыновление (отказ от родительских прав), в целях содержания, воспитания и образования, а также защиты прав несовершеннолетнего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Направить в детское государственное учреждение Борского Алексея Андреевича, 30.12.1998 года рождения, проживающего по адресу: Новгородская область, Батецкий район, д. Мойка, ул. Центральная, д. 8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На основании статьи 71 Жилищного кодекса Российской Федерации сохранить за временно отсутствующим Борским Алексеем Андреевичем право проживания в жилом помещении по адресу: Новгородская область, Батецкий район, д. Мойка, ул. Центральная, д.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Heading6"/>
        <w:rPr/>
      </w:pPr>
      <w:r>
        <w:rPr/>
        <w:t>Главы администрации                                                        С.В.Гор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49:00Z</dcterms:created>
  <dc:creator>Ковалева</dc:creator>
  <dc:description/>
  <dc:language>en-US</dc:language>
  <cp:lastModifiedBy>1</cp:lastModifiedBy>
  <cp:lastPrinted>2005-10-19T17:10:00Z</cp:lastPrinted>
  <dcterms:modified xsi:type="dcterms:W3CDTF">2006-04-04T12:49:00Z</dcterms:modified>
  <cp:revision>2</cp:revision>
  <dc:subject/>
  <dc:title> </dc:title>
</cp:coreProperties>
</file>