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357501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5 № 16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оложением 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  заявлением отдела образования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  Списать морально устаревшую учебную литературу в количестве     270 экземпляров на сумму 8567 руб.00 коп, находящуюся</w:t>
      </w:r>
      <w:r>
        <w:rPr/>
        <w:t xml:space="preserve"> </w:t>
      </w:r>
      <w:r>
        <w:rPr>
          <w:sz w:val="28"/>
        </w:rPr>
        <w:t>оперативном управлении  отдела образования района.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.  Отделу образования района справку о сдаче литературы в макулатуру  представить в  отдел по управлению муниципальным имуществом и  предпринимательству Администрации района.</w:t>
      </w:r>
    </w:p>
    <w:p>
      <w:pPr>
        <w:pStyle w:val="3"/>
        <w:jc w:val="both"/>
        <w:rPr/>
      </w:pPr>
      <w:r>
        <w:rPr/>
        <w:t>3. Отделу по управлению муниципальным имуществом и предпринимательству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01330624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5 № 16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оложением 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  заявлением отдела образования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  Списать морально устаревшую учебную литературу в количестве     270 экземпляров на сумму 8567 руб.00 коп, находящуюся</w:t>
      </w:r>
      <w:r>
        <w:rPr/>
        <w:t xml:space="preserve"> </w:t>
      </w:r>
      <w:r>
        <w:rPr>
          <w:sz w:val="28"/>
        </w:rPr>
        <w:t>оперативном управлении  отдела образования района.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.  Отделу образования района справку о сдаче литературы в макулатуру  представить в  отдел по управлению муниципальным имуществом и  предпринимательству Администрации района.</w:t>
      </w:r>
    </w:p>
    <w:p>
      <w:pPr>
        <w:pStyle w:val="3"/>
        <w:jc w:val="both"/>
        <w:rPr/>
      </w:pPr>
      <w:r>
        <w:rPr/>
        <w:t>3. Отделу по управлению муниципальным имуществом и предпринимательству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6:00Z</dcterms:created>
  <dc:creator>Ковалева</dc:creator>
  <dc:description/>
  <dc:language>en-US</dc:language>
  <cp:lastModifiedBy>Наталья Кириллова</cp:lastModifiedBy>
  <cp:lastPrinted>2005-10-14T14:17:00Z</cp:lastPrinted>
  <dcterms:modified xsi:type="dcterms:W3CDTF">2005-10-14T10:18:00Z</dcterms:modified>
  <cp:revision>3</cp:revision>
  <dc:subject/>
  <dc:title> </dc:title>
</cp:coreProperties>
</file>