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01504799" r:id="rId2"/>
        </w:objec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5 № 16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Федерального закона Российской Федерации от 21 декабря 2001 года № 178-ФЗ "О приватизации государственного и муниципального имущества", акта технического осмотра водопроводных сооружений в д. Воронино от 10.12.2004:</w:t>
      </w:r>
    </w:p>
    <w:p>
      <w:pPr>
        <w:pStyle w:val="Normal"/>
        <w:ind w:firstLine="851"/>
        <w:jc w:val="both"/>
        <w:rPr/>
      </w:pPr>
      <w:r>
        <w:rPr>
          <w:sz w:val="28"/>
        </w:rPr>
        <w:t>1. Отделу по управлению муниципальным имуществом и предпринимательству Администрации района подготовить документы на продажу артскважины с земельным участком площадью 1394,22 кв.м с кадастровым номером 53:01:0411401:0151, числящийся в казне района, расположенного по адресу: Новгородская область, Батецкий район, д. Воронин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Изъять из ведения Администрации Воронинского сельсовета земельный участок площадью 1394,22 кв.м с кадастровым номером 53:01:041401:0151 из земель посе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68850650" r:id="rId4"/>
        </w:objec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5 № 16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Федерального закона Российской Федерации от 21 декабря 2001 года № 178-ФЗ "О приватизации государственного и муниципального имущества", акта технического осмотра водопроводных сооружений в д. Воронино от 10.12.2004:</w:t>
      </w:r>
    </w:p>
    <w:p>
      <w:pPr>
        <w:pStyle w:val="Normal"/>
        <w:ind w:firstLine="851"/>
        <w:jc w:val="both"/>
        <w:rPr/>
      </w:pPr>
      <w:r>
        <w:rPr>
          <w:sz w:val="28"/>
        </w:rPr>
        <w:t>1. Отделу по управлению муниципальным имуществом и предпринимательству Администрации района подготовить документы на продажу артскважины с земельным участком площадью 1394,22 кв.м с кадастровым номером 53:01:0411401:0151, числящийся в казне района, расположенного по адресу: Новгородская область, Батецкий район, д. Воронин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Изъять из ведения Администрации Воронинского сельсовета земельный участок площадью 1394,22 кв.м с кадастровым номером 53:01:041401:0151 из земель посе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6:00Z</dcterms:created>
  <dc:creator>Ковалева</dc:creator>
  <dc:description/>
  <dc:language>en-US</dc:language>
  <cp:lastModifiedBy>Наталья Кириллова</cp:lastModifiedBy>
  <cp:lastPrinted>2005-10-14T15:37:00Z</cp:lastPrinted>
  <dcterms:modified xsi:type="dcterms:W3CDTF">2005-10-14T11:38:00Z</dcterms:modified>
  <cp:revision>3</cp:revision>
  <dc:subject/>
  <dc:title> </dc:title>
</cp:coreProperties>
</file>