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890614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5 № 162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6.10.2005 № 10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 связи с тем, что дом Терентьевой С.Г. в д. Заупора Передольского сельсовета сгорел 20.09.2005, с согласия отдела социальной защиты населения района предоставить Терентьевой Светлане Григорьевне, 1948 года рождения, для временного проживания комнату площадью 12,6 кв.метров, закрепленную за отделом социальной защиты населения района, по адресу: пос. Батецкий,    ул. Советская, д. 39, кв. 48, с регистрацией с 06.10.2005 по 06.04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длить Зиянгирову Тагиру Ибрагимовичу, 1959 года рождения, регистрацию в общежитии № 1 по адресу: пос. Батецкий, ул. Советская, д. 45,   с 06.10.2005 по 06.10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7:00Z</dcterms:created>
  <dc:creator>Ковалева</dc:creator>
  <dc:description/>
  <dc:language>en-US</dc:language>
  <cp:lastModifiedBy>Наталья Кириллова</cp:lastModifiedBy>
  <cp:lastPrinted>2005-10-12T14:09:00Z</cp:lastPrinted>
  <dcterms:modified xsi:type="dcterms:W3CDTF">2005-10-12T10:11:00Z</dcterms:modified>
  <cp:revision>3</cp:revision>
  <dc:subject/>
  <dc:title> </dc:title>
</cp:coreProperties>
</file>