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39450331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03.10.2005 № 162-рз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одготовке зданий, финансируемых за счет бюджетных средств, к работе в зимних услов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одготовке зданий, финансируемых за счет бюджетных средств, к работе в зимни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>На основании пунктов 5, 13 статьи 5 Федерального закона "Об общих принципах организации местного самоуправления в Российской Федерации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Руководителям организаций и учреждений, финансируемых за счет бюджета района, работу по подготовке к зиме завершить к 05.10.2005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Создать комиссию по проверке готовности к работе в зимних условиях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 О.П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фремова В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ведующая отделом архитектуры и строительства Администрации района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исимов С.С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главный врач муниципального медицинского учреждения "Батецкая центральная районная больница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бровская Г.Я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председатель комитета по культуре, кино, спорту и работе с молодежью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ипов В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главный инженер филиала государственного областного унитарного предприятия жилищно-коммунального хозяйства "Новжилкоммунсервис" "ЖКХ Батецкого района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сват Ж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ведующая отделом образования района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  <w:t>3. Комисси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1. Проверить готовность зданий к работе в зимних условиях  4-5 октября 2005 года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2. Доложить Главе района о готовности к работе в зимних условиях              10 октября 2005 год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049098726" r:id="rId4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03.10.2005 № 162-рз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одготовке зданий, финансируемых за счет бюджетных средств, к работе в зимних услов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одготовке зданий, финансируемых за счет бюджетных средств, к работе в зимни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>На основании пунктов 5, 13 статьи 5 Федерального закона "Об общих принципах организации местного самоуправления в Российской Федерации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Руководителям организаций и учреждений, финансируемых за счет бюджета района, работу по подготовке к зиме завершить к 05.10.2005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Создать комиссию по проверке готовности к работе в зимних условиях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 О.П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фремова В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ведующая отделом архитектуры и строительства Администрации района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исимов С.С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главный врач муниципального медицинского учреждения "Батецкая центральная районная больница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бровская Г.Я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председатель комитета по культуре, кино, спорту и работе с молодежью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ипов В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главный инженер филиала государственного областного унитарного предприятия жилищно-коммунального хозяйства "Новжилкоммунсервис" "ЖКХ Батецкого района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сват Ж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ведующая отделом образования района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  <w:t>3. Комисси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1. Проверить готовность зданий к работе в зимних условиях  4-5 октября 2005 года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2. Доложить Главе района о готовности к работе в зимних условиях              10 октября 2005 год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07:00Z</dcterms:created>
  <dc:creator>Ковалева</dc:creator>
  <dc:description/>
  <dc:language>en-US</dc:language>
  <cp:lastModifiedBy>Наталья Кириллова</cp:lastModifiedBy>
  <cp:lastPrinted>2005-10-12T12:19:00Z</cp:lastPrinted>
  <dcterms:modified xsi:type="dcterms:W3CDTF">2005-10-12T08:23:00Z</dcterms:modified>
  <cp:revision>3</cp:revision>
  <dc:subject/>
  <dc:title> </dc:title>
</cp:coreProperties>
</file>