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6032986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10.2005 № 161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выплаты денежного пособия попечителю Викторову В.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выплаты денежного пособия попечителю Викторову В.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вязи с устройством  несовершеннолетнего Викторова А.В. на полное государственное обеспечение в Государственное образовательное учреждение среднего профессионального образования "Новгородский областной колледж искусств имени С.В.Рахманинова" и на основании статьи 7 областного закона от 11.01.2005 № 387-ОЗ "О порядке выплаты денежных средств на детей, находящихся под опекой (попечительством)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с 1 сентября 2005 года выплату денежных средств попечителю Викторову Валентину Яковлевичу, проживающему по адресу: Новгородская область, Батецкий район, д. Григорьево,  д. 109, кв. 1, на содержание подопечного Викторова Алексея Викторовича, 03.05.1989 года ро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58:00Z</dcterms:created>
  <dc:creator>Ковалева</dc:creator>
  <dc:description/>
  <dc:language>en-US</dc:language>
  <cp:lastModifiedBy>Наталья Кириллова</cp:lastModifiedBy>
  <cp:lastPrinted>2005-10-10T10:03:00Z</cp:lastPrinted>
  <dcterms:modified xsi:type="dcterms:W3CDTF">2005-10-10T06:31:00Z</dcterms:modified>
  <cp:revision>3</cp:revision>
  <dc:subject/>
  <dc:title> </dc:title>
</cp:coreProperties>
</file>