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22863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5 № 156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чале отопительного 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чале 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3 статьи 6 Федерального закона № 154-ФЗ  от 28.08.95 "Об общих принципах организации местного самоуправления в Российской Федерации" и в связи с наступлением отопительного сез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Филиалу ГОУПЖКХ "Новжилкоммунсервис" "ЖКХ Батецкого района" начать отопительный  сезон на территории района с 5 октября        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ходом отопительного сезона возложить на заместителя Главы администрации района Семенова О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2:00Z</dcterms:created>
  <dc:creator>Ковалева</dc:creator>
  <dc:description/>
  <dc:language>en-US</dc:language>
  <cp:lastModifiedBy>Наталья Кириллова</cp:lastModifiedBy>
  <cp:lastPrinted>2005-10-04T12:51:00Z</cp:lastPrinted>
  <dcterms:modified xsi:type="dcterms:W3CDTF">2005-10-04T08:52:00Z</dcterms:modified>
  <cp:revision>2</cp:revision>
  <dc:subject/>
  <dc:title> </dc:title>
</cp:coreProperties>
</file>