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2768894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9.2005 № 155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значении выплаты денежного пособия опекуну Громовой Н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значении выплаты денежного пособия опекуну Громовой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ами 1, 2 статьи 5 областного закона от 11.01.2005 № 387-ОЗ "О порядке выплаты денежных средств на детей, находящихся под опекой (попечительством)" и на основании личного заявления Громовой Н.В.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значить со 2 сентября 2005 года выплату денежных средств опекуну Громовой Наталье Владимировне, зарегистрированной по месту жительства в пос. Хвойная, пер. Связи, д. 11, кв. 1, фактически проживающей по адресу: Новгородская область, пос. Батецкий, ул. Первомайская, д. 47, ком. 1, на содержание подопечного Никулина Дмитрия Андреевича, 24.01.2004 года рождения, в размере денежных норм, установленных на момент выплаты действующим распоряжением Администрации Батецкого района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11:00Z</dcterms:created>
  <dc:creator>Ковалева</dc:creator>
  <dc:description/>
  <dc:language>en-US</dc:language>
  <cp:lastModifiedBy>Наталья Кириллова</cp:lastModifiedBy>
  <cp:lastPrinted>2005-09-30T11:12:00Z</cp:lastPrinted>
  <dcterms:modified xsi:type="dcterms:W3CDTF">2005-09-30T07:14:00Z</dcterms:modified>
  <cp:revision>3</cp:revision>
  <dc:subject/>
  <dc:title> </dc:title>
</cp:coreProperties>
</file>