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481472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9.2005 № 154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опекуну Горячевой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опекуну Горячевой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В связи с переездом на новое место жительства опекуна Горячевой А.Г. и на основании пункта 3 статьи 5 и статьи 7 областного закона от 11.01.2005    № 387-ОЗ "О порядке выплаты денежных средств на детей, находящихся под опекой (попечительством)":</w:t>
      </w:r>
    </w:p>
    <w:p>
      <w:pPr>
        <w:pStyle w:val="2"/>
        <w:jc w:val="both"/>
        <w:rPr/>
      </w:pPr>
      <w:r>
        <w:rPr/>
        <w:t>прекратить с 1 октября 2005 года выплату денежных средств опекуну Горячевой Аде Геннадьевне, зарегистрированной по месту жительства: Новгородская область, пос. Батецкий, ул. Энергетиков, д. 24, кв. 2, фактически проживающей по адресу: Ленинградская область, Лужский район, д. Заклинье, ул. Боровая, д. 43, на содержание подопечной Борской Евгении Андреевны, 12.09.1994 года р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4:00Z</dcterms:created>
  <dc:creator>Ковалева</dc:creator>
  <dc:description/>
  <dc:language>en-US</dc:language>
  <cp:lastModifiedBy>Наталья Кириллова</cp:lastModifiedBy>
  <cp:lastPrinted>2005-09-26T10:25:00Z</cp:lastPrinted>
  <dcterms:modified xsi:type="dcterms:W3CDTF">2005-09-26T06:34:00Z</dcterms:modified>
  <cp:revision>2</cp:revision>
  <dc:subject/>
  <dc:title> </dc:title>
</cp:coreProperties>
</file>