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29062644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3.09.2005 № 153-рз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6805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61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кращении выплаты денежного пособия попечителю Буровой Т.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48.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кращении выплаты денежного пособия попечителю Буровой Т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both"/>
        <w:rPr/>
      </w:pPr>
      <w:r>
        <w:rPr/>
        <w:t>В связи с устройством несовершеннолетнего Гаврилова А.О. на полное государственное обеспечение в Государственное образовательное учреждение начального профессионального образования "Профессиональное училище       № 16" д. Сырково Новгородской области и на основании статьи 7 областного закона от 11.01.2005    № 387-ОЗ "О порядке выплаты денежных средств на детей, находящихся под опекой (попечительством)":</w:t>
      </w:r>
    </w:p>
    <w:p>
      <w:pPr>
        <w:pStyle w:val="2"/>
        <w:jc w:val="both"/>
        <w:rPr/>
      </w:pPr>
      <w:r>
        <w:rPr/>
        <w:t>прекратить с 1 сентября 2005 года выплату денежных средств попечителю Буровой Татьяне Олеговне, проживающей по адресу: Новгородская область, Батецкий район, Воронинский сельсовет, д. Озерево д. 13, на содержание подопечного Гаврилова Алексея Олеговича, 26.11.1987 года рож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Заместите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    С.В. Горш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л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47:00Z</dcterms:created>
  <dc:creator>Ковалева</dc:creator>
  <dc:description/>
  <dc:language>en-US</dc:language>
  <cp:lastModifiedBy>Наталья Кириллова</cp:lastModifiedBy>
  <cp:lastPrinted>2005-09-26T10:44:00Z</cp:lastPrinted>
  <dcterms:modified xsi:type="dcterms:W3CDTF">2005-09-26T06:47:00Z</dcterms:modified>
  <cp:revision>2</cp:revision>
  <dc:subject/>
  <dc:title> </dc:title>
</cp:coreProperties>
</file>