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3199062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9.2005 № 152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и сроках составления проекта местного бюджета на 2006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рядке и сроках составления проекта местного бюджета на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решением районного Совета депутатов от 27.12.2001 № 58-СД "О бюджетном процессе в Батецком районе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9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9-23T08:09:00Z</dcterms:modified>
  <cp:revision>2</cp:revision>
  <dc:subject/>
  <dc:title> </dc:title>
</cp:coreProperties>
</file>