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782267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5 № 151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семинара-совещ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семинара-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одведения итогов работы территориального общественного органа самоуправле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семинар-совещание с представителями ТОС 4 октября   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е план проведения семинара-совещания и смету рас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5387"/>
        <w:rPr/>
      </w:pPr>
      <w:r>
        <w:rPr/>
        <w:t xml:space="preserve">                </w:t>
      </w:r>
      <w:r>
        <w:rPr/>
        <w:t>Утверждена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22.09.2005 № 151-рз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 w:ascii="Times New Roman" w:hAnsi="Times New Roman"/>
          <w:caps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семинара-совещания представителей ТОС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октября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блокно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8 шт. х 25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автору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8 шт. х 17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папок-конвер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8 шт. х 29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2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изде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8 шт. х 7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хар ( 2 кг х 25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й (1 пачка х 26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рочная книга "Великий Новгород" (108 шт. х 125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0-00 (Двадцать две тысячи рублей  00 коп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22.09.2005 № 151-рз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ЛАН</w:t>
      </w:r>
    </w:p>
    <w:p>
      <w:pPr>
        <w:pStyle w:val="21"/>
        <w:rPr/>
      </w:pPr>
      <w:r>
        <w:rPr/>
        <w:t>проведения районного совещания старост, председателей, уполномоченных уличных, домовых комитетов</w:t>
      </w:r>
    </w:p>
    <w:p>
      <w:pPr>
        <w:pStyle w:val="21"/>
        <w:ind w:firstLine="5387"/>
        <w:jc w:val="right"/>
        <w:rPr>
          <w:sz w:val="28"/>
        </w:rPr>
      </w:pPr>
      <w:r>
        <w:rPr/>
        <w:t>4 октября 2005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. Батецкий </w:t>
      </w:r>
    </w:p>
    <w:p>
      <w:pPr>
        <w:pStyle w:val="Normal"/>
        <w:rPr/>
      </w:pPr>
      <w:r>
        <w:rPr>
          <w:sz w:val="28"/>
        </w:rPr>
        <w:t>Районный Дом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о: 10 час. 3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лашены: руководители районных организаций, учреждений, предприятий, служб областных, федеральных ведомств, депутаты районного Совета, Главы, заместители Глав администраций сельсов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вестка дня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/>
      </w:pPr>
      <w:r>
        <w:rPr/>
        <w:t>1. О реализации Федерального закона от 06.10.2003 № 131-ФЗ             "Об общих принципах организации местного самоуправления в Российской Федерации" на территории района и выборах в органы местного самоуправления района – 9 октября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кладывает: Ковалева О.А., председатель комитета муниципальной службы райо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10.30 – 10.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 состоянии и готовности к обеспечению уличным освещением, энергообеспечением, транспортным обслуживанием  населенных пунктов  района в 2005/2006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кладывает: Семенов О.П., заместитель Главы администрации райо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Меливадзе В.К., зам.начальника Батецкого РЭС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иханов И.В., мастер ОАО "Новоблкоммунэлектро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Батецкий участок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10.45 – 10.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 состоянии дел и перспективе реализации в районе Федерального закона "О ветеранах".</w:t>
      </w:r>
    </w:p>
    <w:p>
      <w:pPr>
        <w:pStyle w:val="3"/>
        <w:rPr/>
      </w:pPr>
      <w:r>
        <w:rPr/>
        <w:t>Докладывает Пентешкина Р.Г., заведующая отделом социальной защиты населения района</w:t>
      </w:r>
    </w:p>
    <w:p>
      <w:pPr>
        <w:pStyle w:val="Normal"/>
        <w:ind w:left="4678" w:hanging="3827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10.55 – 11.20</w:t>
      </w:r>
    </w:p>
    <w:p>
      <w:pPr>
        <w:pStyle w:val="Normal"/>
        <w:ind w:left="4678" w:hanging="3827"/>
        <w:rPr>
          <w:sz w:val="28"/>
        </w:rPr>
      </w:pPr>
      <w:r>
        <w:rPr>
          <w:sz w:val="28"/>
        </w:rPr>
        <w:t>4. Разное</w:t>
      </w:r>
    </w:p>
    <w:p>
      <w:pPr>
        <w:pStyle w:val="Normal"/>
        <w:ind w:left="4678" w:hanging="3827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1.20 – 13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382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8:00Z</dcterms:created>
  <dc:creator>Ковалева</dc:creator>
  <dc:description/>
  <dc:language>en-US</dc:language>
  <cp:lastModifiedBy>Наталья Кириллова</cp:lastModifiedBy>
  <cp:lastPrinted>2005-10-11T12:55:00Z</cp:lastPrinted>
  <dcterms:modified xsi:type="dcterms:W3CDTF">2005-10-12T07:04:00Z</dcterms:modified>
  <cp:revision>9</cp:revision>
  <dc:subject/>
  <dc:title> </dc:title>
</cp:coreProperties>
</file>