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110358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5 № 150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680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распоряжение Админист-рации района от 22.08.2005 № 132-р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48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распоряжение Админист-рации района от 22.08.2005 № 132-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Внести изменение в распоряжение Администрации района от 22.08.2005 № 132-рз "О протоколе общественной комиссии по жилищным вопросам":</w:t>
      </w:r>
    </w:p>
    <w:p>
      <w:pPr>
        <w:pStyle w:val="2"/>
        <w:jc w:val="both"/>
        <w:rPr/>
      </w:pPr>
      <w:r>
        <w:rPr/>
        <w:t>1. Пункт 3 изложить в редакции:</w:t>
      </w:r>
    </w:p>
    <w:p>
      <w:pPr>
        <w:pStyle w:val="2"/>
        <w:jc w:val="both"/>
        <w:rPr/>
      </w:pPr>
      <w:r>
        <w:rPr/>
        <w:t>"3. На основании статьи 100 Жилищного кодекса РФ Администрации района заключить с директором МОУООШ д. Городня Сергеевой Еленой Николаевной договор найма служебного жилого помещения общей площадью 63,6 кв.м по адресу: д. Городня, ул. Новая, д. 2, состав семьи 3 человека.</w:t>
      </w:r>
    </w:p>
    <w:p>
      <w:pPr>
        <w:pStyle w:val="2"/>
        <w:jc w:val="both"/>
        <w:rPr/>
      </w:pPr>
      <w:r>
        <w:rPr/>
        <w:t>Зарегистрировать Сергееву Е.Н. с семьей по месту жительства по вышеуказанному адресу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О.П. Сем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л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26:00Z</dcterms:created>
  <dc:creator>Ковалева</dc:creator>
  <dc:description/>
  <dc:language>en-US</dc:language>
  <cp:lastModifiedBy>Наталья Кириллова</cp:lastModifiedBy>
  <cp:lastPrinted>2005-09-26T10:25:00Z</cp:lastPrinted>
  <dcterms:modified xsi:type="dcterms:W3CDTF">2005-09-26T06:26:00Z</dcterms:modified>
  <cp:revision>2</cp:revision>
  <dc:subject/>
  <dc:title> </dc:title>
</cp:coreProperties>
</file>