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287962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5 № 149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подво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подв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Администрации Воронинского сельсовета организовать в 2005/2006 учебном году подвоз Малиновской Л.Г., учителя физики МОУООШ д. Новое Овсино по вторникам по маршруту д. Новое Овсино – д. Мойка и обрат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емя отправления из д. Новое Овсино – 8 час. 15 м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емя отправления из д. Мойка – 14 час. 40 ми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района выделить Администрации Воронинского сельсовета средства в сумме 4342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00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9-21T11:00:00Z</dcterms:modified>
  <cp:revision>2</cp:revision>
  <dc:subject/>
  <dc:title> </dc:title>
</cp:coreProperties>
</file>