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56967561" r:id="rId2"/>
        </w:objec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5.09.2005 № 148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ем муниципального общеобразовательного учреждения основной общеобразовательной школы д. Новое Овсино: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 устаревшую учебную литературу в количестве 138 экземпляров на сумму 4932 руб. 66 коп., находящуюся в оперативном управлении муниципального общеобразовательного учреждения основной общеобразовательной школы д. Новое Овсино.</w:t>
      </w:r>
    </w:p>
    <w:p>
      <w:pPr>
        <w:pStyle w:val="Normal"/>
        <w:ind w:firstLine="851"/>
        <w:jc w:val="both"/>
        <w:rPr/>
      </w:pPr>
      <w:r>
        <w:rPr/>
        <w:t>2. М</w:t>
      </w:r>
      <w:r>
        <w:rPr>
          <w:sz w:val="28"/>
        </w:rPr>
        <w:t>униципальному общеобразовательному учреждению основной общеобразовательной школы д. Новое Овсино списанную литературу сдать в макулатуру. Справку о сдаче предоставить в отдел по  управлению муниципальным имуществом и предпринимательству Администрации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р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13:00Z</dcterms:created>
  <dc:creator>Анатолий Владимирович ТИЩЕНКО</dc:creator>
  <dc:description/>
  <dc:language>en-US</dc:language>
  <cp:lastModifiedBy>Наталья Кириллова</cp:lastModifiedBy>
  <cp:lastPrinted>2005-09-16T14:18:00Z</cp:lastPrinted>
  <dcterms:modified xsi:type="dcterms:W3CDTF">2005-09-16T10:20:00Z</dcterms:modified>
  <cp:revision>3</cp:revision>
  <dc:subject/>
  <dc:title> </dc:title>
</cp:coreProperties>
</file>