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50910686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Распоряж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13.09.2005 № 146-рз</w:t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в распоряжение Администрации района от 23.08.2005 № 133-рг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6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в распоряжение Администрации района от 23.08.2005 № 133-р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 Внести изменения в распоряжение Администрации района от 23.08.2005     № 133-рг "О подвозе учащихся муниципальных общеобразовательных школ района в 2005/2006 учебном году"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1. Подпункт 1.3 изложить в редакции:</w:t>
      </w:r>
    </w:p>
    <w:p>
      <w:pPr>
        <w:pStyle w:val="Normal"/>
        <w:ind w:firstLine="851"/>
        <w:jc w:val="both"/>
        <w:rPr/>
      </w:pPr>
      <w:r>
        <w:rPr>
          <w:sz w:val="26"/>
        </w:rPr>
        <w:t>"1.3. Использовать автобусы исключительно для подвоза учащихся, а автобус САРЗ-3976 регистрационный знак А 261 РК53 и для подвоза бухгалтера Администрации Передольского сельсовета по маршруту  д. Мелковичи – д. Новое Овсино"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2. Первый абзац "МОУСОШ п. Батецкий" приложения "График и маршруты движения автотранспорта, осуществляющего подвоз учащихся муниципальных образовательных школ района" изложить в редакц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418"/>
        <w:gridCol w:w="992"/>
        <w:gridCol w:w="1127"/>
        <w:gridCol w:w="999"/>
      </w:tblGrid>
      <w:tr>
        <w:trPr>
          <w:trHeight w:val="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транспорта и 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адлеж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шруты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тяжен-ность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-чество чело-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ремя отправ-ления в О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ремя отправ-ления из ОУ</w:t>
            </w:r>
          </w:p>
        </w:tc>
      </w:tr>
      <w:tr>
        <w:trPr>
          <w:trHeight w:val="1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УСОШ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Батец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тобус МОУСОШ         п. Батецкий КАВЗ-3976-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265 РК 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ите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ейтков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тец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-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7-30</w:t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-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40</w:t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-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20</w:t>
            </w:r>
          </w:p>
        </w:tc>
      </w:tr>
      <w:tr>
        <w:trPr>
          <w:trHeight w:val="1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е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-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50</w:t>
            </w:r>
          </w:p>
        </w:tc>
      </w:tr>
      <w:tr>
        <w:trPr>
          <w:trHeight w:val="2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-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30</w:t>
            </w:r>
          </w:p>
        </w:tc>
      </w:tr>
      <w:tr>
        <w:trPr>
          <w:trHeight w:val="2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тец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-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10</w:t>
            </w:r>
          </w:p>
        </w:tc>
      </w:tr>
      <w:tr>
        <w:trPr>
          <w:trHeight w:val="2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тец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-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-00</w:t>
            </w:r>
          </w:p>
        </w:tc>
      </w:tr>
    </w:tbl>
    <w:p>
      <w:pPr>
        <w:pStyle w:val="Normal"/>
        <w:ind w:firstLine="851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"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Заместитель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ы администрации                                             С.В. Горшкова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н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53:00Z</dcterms:created>
  <dc:creator>Ковалева</dc:creator>
  <dc:description/>
  <dc:language>en-US</dc:language>
  <cp:lastModifiedBy>Наталья Кириллова</cp:lastModifiedBy>
  <cp:lastPrinted>2005-09-14T16:39:00Z</cp:lastPrinted>
  <dcterms:modified xsi:type="dcterms:W3CDTF">2005-09-14T12:42:00Z</dcterms:modified>
  <cp:revision>3</cp:revision>
  <dc:subject/>
  <dc:title> </dc:title>
</cp:coreProperties>
</file>