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928402473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3.09.2005 № 144-рз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903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903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орядке учета и оплаты объемов  питьевой воды, расходуемой на пожаро-тушение, ликвидацию аварий и стихийных бедств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71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О порядке учета и оплаты объемов  питьевой воды, расходуемой на пожаро-тушение, ликвидацию аварий и стихийных бедст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унктом 51 Правил пользования системами коммунального водоснабжения в Российской Федерации, утвержденными Постановлением Правительства Российской Федерации от 12.02.99 № 167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твердить прилагаемый Порядок учета объемов питьевой воды, израсходованной на тушение пожаров, ликвидацию аварий и стихийных бедствий, забранной из систем водоснабжения без приборного уче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лату израсходованной на пожаротушение и ликвидацию аварийных ситуаций воды производить из местного бюджета.</w:t>
      </w:r>
    </w:p>
    <w:p>
      <w:pPr>
        <w:pStyle w:val="Normal"/>
        <w:ind w:firstLine="851"/>
        <w:jc w:val="both"/>
        <w:rPr/>
      </w:pPr>
      <w:r>
        <w:rPr>
          <w:sz w:val="28"/>
        </w:rPr>
        <w:t>3. При формировании местного бюджета на 2006 год на эти цели предусмотреть денежные средства в сумме 5,0 тыс.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Опубликовать настоящее распоряжение в районной газете "Батецкий край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Замести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Утвержден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>распоряжением Администрации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>района от 13.09.2005 № 144-рз</w:t>
      </w:r>
    </w:p>
    <w:p>
      <w:pPr>
        <w:pStyle w:val="Normal"/>
        <w:ind w:firstLine="5670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caps/>
          <w:spacing w:val="0"/>
        </w:rPr>
      </w:pPr>
      <w:r>
        <w:rPr>
          <w:rFonts w:cs="Times New Roman" w:ascii="Times New Roman" w:hAnsi="Times New Roman"/>
          <w:caps/>
          <w:spacing w:val="0"/>
        </w:rPr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ета объемов питьевой воды, израсходованной на пожароту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В соответствии с пунктом 32 Правил пользования системами коммунального водоснабжения в Российской Федерации, утвержденными Постановлением Российской Федерации от 12.02.99 № 167, водоснабжение сетей и сооружений, используемых только для целей пожаротушения, может быть обеспечено, минуя средства измерения.</w:t>
      </w:r>
    </w:p>
    <w:p>
      <w:pPr>
        <w:pStyle w:val="Normal"/>
        <w:ind w:firstLine="851"/>
        <w:rPr/>
      </w:pPr>
      <w:r>
        <w:rPr>
          <w:sz w:val="28"/>
        </w:rPr>
        <w:t>В этом случае расход воды, отпущенной на тушение пожара определяется на основании акта (образец прилагается), в котором отражаются следующие данные:</w:t>
      </w:r>
    </w:p>
    <w:p>
      <w:pPr>
        <w:pStyle w:val="3"/>
        <w:spacing w:lineRule="exact" w:line="240"/>
        <w:rPr/>
      </w:pPr>
      <w:r>
        <w:rPr/>
        <w:t>При использовании воды из пожарного трубопровода, непосредственно подключенного к системе водоснабжения, либо из пожарного гидранта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время тушения пожара (подачи воды)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диаметр пожарного трубопровода или рукава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напор в водопроводной сети в точке подключения пожарного трубопровода.</w:t>
      </w:r>
    </w:p>
    <w:p>
      <w:pPr>
        <w:pStyle w:val="3"/>
        <w:rPr/>
      </w:pPr>
      <w:r>
        <w:rPr/>
        <w:t>При доставке воды к месту пожара автотранспортом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количество автомашин, доставляющих воду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количество рейсов каждой из них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объем автоцистерны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Акт подписывается всеми заинтересованными лицами, в том числе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владельцем объекта, подвергшегося пожару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представителями территориального подразделения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представителями организации – владельца водопровода, из которого был произведен забор воды и утверждается Главой района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________________________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firstLine="5103"/>
        <w:rPr/>
      </w:pPr>
      <w:r>
        <w:rPr/>
        <w:t xml:space="preserve">                    </w:t>
      </w:r>
      <w:r>
        <w:rPr/>
        <w:t>Приложение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к распоряжению Администрации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>района от 13.09.2005 № 144-рз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Образец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"УТВЕРЖДАЮ"</w:t>
      </w:r>
    </w:p>
    <w:p>
      <w:pPr>
        <w:pStyle w:val="Normal"/>
        <w:ind w:firstLine="5387"/>
        <w:rPr>
          <w:b/>
          <w:b/>
          <w:sz w:val="28"/>
        </w:rPr>
      </w:pPr>
      <w:r>
        <w:rPr>
          <w:b/>
          <w:sz w:val="28"/>
        </w:rPr>
        <w:t>Глава Батецкого района</w:t>
      </w:r>
    </w:p>
    <w:p>
      <w:pPr>
        <w:pStyle w:val="Normal"/>
        <w:ind w:firstLine="5387"/>
        <w:rPr>
          <w:b/>
          <w:b/>
          <w:sz w:val="28"/>
        </w:rPr>
      </w:pPr>
      <w:r>
        <w:rPr>
          <w:b/>
          <w:sz w:val="28"/>
        </w:rPr>
        <w:t>___________________________</w:t>
      </w:r>
    </w:p>
    <w:p>
      <w:pPr>
        <w:pStyle w:val="Normal"/>
        <w:ind w:firstLine="538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АКТ</w:t>
      </w:r>
    </w:p>
    <w:p>
      <w:pPr>
        <w:pStyle w:val="Normal"/>
        <w:rPr>
          <w:sz w:val="28"/>
        </w:rPr>
      </w:pPr>
      <w:r>
        <w:rPr>
          <w:sz w:val="28"/>
        </w:rPr>
        <w:t>по факту тушения пожара (ликвидации стихийного бедствия)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7:09:00Z</dcterms:created>
  <dc:creator>Ковалева</dc:creator>
  <dc:description/>
  <dc:language>en-US</dc:language>
  <cp:lastModifiedBy>Наталья Кириллова</cp:lastModifiedBy>
  <cp:lastPrinted>2004-10-19T14:22:00Z</cp:lastPrinted>
  <dcterms:modified xsi:type="dcterms:W3CDTF">2005-09-14T08:51:00Z</dcterms:modified>
  <cp:revision>3</cp:revision>
  <dc:subject/>
  <dc:title> </dc:title>
</cp:coreProperties>
</file>