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288844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9.2005 № 143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готовке и проведении декады, посвященной Дню пожилых 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одготовке и проведении декады, посвященной Дню пожил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распоряжения Администрации области от 22.07.2005     № 301-рг "О подготовке и проведении областной декады, посвященной Дню пожилых люде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изовать и провести в районе с 26 сентября по 2 октября         2005 года декаду, посвященную Дню пожилых люд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состав организационного комитета по подготовке и проведению декады, посвященной Дню пожилых люд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править средства, выделенные из областного  бюджета, в сумме    20 тысяч рублей на оказание адресной социальной помощи малообеспеченным гражданам, проведение культурно-массовых мероприятий в соответствии с прилагаемым распредел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Утвердить прилагаемый план мероприятий по подготовке и проведению декады, посвященной Дню пожилых люде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Администрациям сельсоветов, отделу социальной защиты населения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5.1. Обеспечить целевое использование выделен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Представить информацию в Администрацию района о выполнении настоящего распоряжения до 15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распоряжения оставляю за собой.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08.09.2005 № 143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остав</w:t>
      </w:r>
    </w:p>
    <w:p>
      <w:pPr>
        <w:pStyle w:val="21"/>
        <w:rPr/>
      </w:pPr>
      <w:r>
        <w:rPr/>
        <w:t>организационного комитета по проведению в районе декады, посвященной Дню пожилых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социальной защиты населения района, заместитель председателя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чевская Е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заведующего отделом социальной защиты населения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 Г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начальник отдела Пенсионного фонда Российской Федерации в Батец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 и труда и правоохранительных орга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жд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08.09.2005 № 143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, выделенных Администрациям  сельсоветов, отделу социальной защиты населения района на проведение декады, посвященной Дню пожилых люд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ции сельсов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08.09.2005 № 143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caps/>
        </w:rPr>
      </w:pPr>
      <w:r>
        <w:rPr>
          <w:caps/>
        </w:rPr>
        <w:t>План</w:t>
      </w:r>
    </w:p>
    <w:p>
      <w:pPr>
        <w:pStyle w:val="21"/>
        <w:rPr/>
      </w:pPr>
      <w:r>
        <w:rPr/>
        <w:t>мероприятий, посвященных Дню пожилых людей с 26 сентября по 2 октября 2005 года в Батецком районе</w:t>
      </w:r>
    </w:p>
    <w:p>
      <w:pPr>
        <w:pStyle w:val="21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3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провести в районе культурно-массовые мероприятия,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сентября- 2 ок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комитет по культуре, кино, спорту и работе с молодежью района, Администра-ции сель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обращение к руко-водителям предприятий, орга-низаций, предпринимателям с просьбой об оказании благотво-рительной помощи для органи-зации культурно-массовых мероприятий, оказания адрес-ной помощи пожил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ть помощь одиноким престарелым гражданам в ремонте жилья, уборке урожая, обеспечении сельхозпродукта-ми, заготовке и доставке топли-ва, уборке квартир и подготовке к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отдел образования района, Администрации сель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бор вещей у населения, приобретение одеж-ды и обуви за счет бюджетных средств и выдачу их нуждаю-щимся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тить граждан, находящих-ся на надомном обслуживании, с целью решения их первооче-редных жизненно важ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районный Совет ветеранов войны, труда и правоохранительны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бесплатное предоставление услуг бани пожил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больных пожилых людей на дому, в боль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сентября-    2 ок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материалов о жизни, быте и трудовых свершениях ветеранов в районной газете "Батецкий кр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сентября- 2 ок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"Батецкий кра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по льготам, установ-ленным различным категориям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консультации по вопросам пенс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енсионного фонда РФ  в Батецк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 районном Доме культуры выставку прикладно-го творчества пожилых людей "Наши руки не для ску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сентября-2 ок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бесплатное посещени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 30 сен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0:00Z</dcterms:created>
  <dc:creator>Ковалева</dc:creator>
  <dc:description/>
  <dc:language>en-US</dc:language>
  <cp:lastModifiedBy>Наталья Кириллова</cp:lastModifiedBy>
  <cp:lastPrinted>2005-09-12T12:06:00Z</cp:lastPrinted>
  <dcterms:modified xsi:type="dcterms:W3CDTF">2005-09-12T08:07:00Z</dcterms:modified>
  <cp:revision>3</cp:revision>
  <dc:subject/>
  <dc:title> </dc:title>
</cp:coreProperties>
</file>