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9420104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9.2005 № 14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бюджет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>В связи с передачей автобуса для подвоза школьников из Администрации Воронинского сельсовета на баланс муниципального общеобразовательного учреждения средней общеобразовательной школы        д. Мой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митету финансов района передать с 1 сентября 2005 года ассигнования на содержание автобуса из Администрации Воронинского сельсовета в муниципальное общеобразовательное учреждение средней общеобразовательной школы д. Мойка в сумме 72238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Воронинского сельсовета, МОУСОШ д. Мойка внести с 1 сентября 2005 года соответствующие изменения в сметы расходов учрежд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46:00Z</dcterms:created>
  <dc:creator>Ковалева</dc:creator>
  <dc:description/>
  <dc:language>en-US</dc:language>
  <cp:lastModifiedBy>Наталья Кириллова</cp:lastModifiedBy>
  <cp:lastPrinted>2005-09-08T09:28:00Z</cp:lastPrinted>
  <dcterms:modified xsi:type="dcterms:W3CDTF">2005-09-08T05:29:00Z</dcterms:modified>
  <cp:revision>4</cp:revision>
  <dc:subject/>
  <dc:title> </dc:title>
</cp:coreProperties>
</file>