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7475664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9.2005 № 141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ями 209, 215 и 296 Гражданского кодекса Российской Федерации, Положением "Об управлении муниципальным имуществом в Батецком районе", утвержденным решением Совета депутатов Батецкого района от 27.03.98 № 20-СД, в связи с ликвидацией муниципального общеобразовательного учреждения начальной общеобразовательной школы     д. Мелковичи, заявлением отдела образования района и с согласия Администрации Мелковичского сельсове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крепить на праве оперативного управления за отделом образования района имущество согласно прилагаемому перечню, ранее находившееся в оперативном управлении Администрации Мелковичского сельсовета.</w:t>
      </w:r>
    </w:p>
    <w:p>
      <w:pPr>
        <w:pStyle w:val="2"/>
        <w:jc w:val="both"/>
        <w:rPr/>
      </w:pPr>
      <w:r>
        <w:rPr/>
        <w:t>2. Администрации Мелковичского сельсовета передать имущество согласно прилагаемому перечню по акту приема-передачи.</w:t>
      </w:r>
    </w:p>
    <w:p>
      <w:pPr>
        <w:pStyle w:val="3"/>
        <w:rPr/>
      </w:pPr>
      <w:r>
        <w:rPr/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812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твержден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йона от 06.09.2005 № 141-рг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еречень</w:t>
      </w:r>
    </w:p>
    <w:p>
      <w:pPr>
        <w:pStyle w:val="21"/>
        <w:rPr/>
      </w:pPr>
      <w:r>
        <w:rPr/>
        <w:t>муниципального имущества, передаваемого в оперативное управление отдела образования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1073"/>
        <w:gridCol w:w="1642"/>
        <w:gridCol w:w="1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нос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визор "Садко", 198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38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3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одильник, 198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1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овая плита, 197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7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ч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1-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мпы днев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-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пяти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ы учен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однотумб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раздви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фон "Школьны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епро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т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охрониз. по музыке 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охрониз. по музыке 2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охрониз. по музыке 3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ом Третьяковской галер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ор для выпил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ляд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лектроплитка лаборат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ки гимнас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ы гимнас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тик гимнас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ел гимнас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ь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ки лыж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н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 "Хол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обус физ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пяти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-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к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игра "Железная доро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рк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-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ль бе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1-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йник эмал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-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ю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шки ча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нетуш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0-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тенце махр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однотумб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ь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н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м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тенце махр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ф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шилка для посу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к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яло ва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рыв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29:00Z</dcterms:created>
  <dc:creator>Ковалева</dc:creator>
  <dc:description/>
  <dc:language>en-US</dc:language>
  <cp:lastModifiedBy>Наталья Кириллова</cp:lastModifiedBy>
  <cp:lastPrinted>2005-09-09T16:31:00Z</cp:lastPrinted>
  <dcterms:modified xsi:type="dcterms:W3CDTF">2005-09-09T12:31:00Z</dcterms:modified>
  <cp:revision>3</cp:revision>
  <dc:subject/>
  <dc:title> </dc:title>
</cp:coreProperties>
</file>