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3746603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08.2005  № 14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31057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руководителя МО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Центр психолого-педагогической реабилитации и корре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0.4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руководителя МО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Центр психолого-педагогической реабилитации и корре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 постановлением Администрации района от 30.08.2005 №190 "О создании муниципального образовательного учреждения – «Центр психолого-педагогической  реабилитации и коррекции»:</w:t>
      </w:r>
    </w:p>
    <w:p>
      <w:pPr>
        <w:pStyle w:val="2"/>
        <w:rPr/>
      </w:pPr>
      <w:r>
        <w:rPr/>
        <w:t>1.Назначить руководителем МОУ «Центр психолого-педагогической реабилитации и коррекции» (далее – МОУ ЦППРК) Антонову Валентину Васильевну с 1 сентября 2005 года.</w:t>
      </w:r>
    </w:p>
    <w:p>
      <w:pPr>
        <w:pStyle w:val="2"/>
        <w:rPr/>
      </w:pPr>
      <w:r>
        <w:rPr/>
        <w:t>2.Разрешить Антоновой В.В., выступать заявителем при государственной регистрации МОУ ЦППРК в межрайонной налоговой инспекции № 9 по Новгородской обла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                                   С.В.Горшков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Ковалева</dc:creator>
  <dc:description/>
  <dc:language>en-US</dc:language>
  <cp:lastModifiedBy>1</cp:lastModifiedBy>
  <cp:lastPrinted>2005-11-15T09:37:00Z</cp:lastPrinted>
  <dcterms:modified xsi:type="dcterms:W3CDTF">2006-04-04T12:55:00Z</dcterms:modified>
  <cp:revision>2</cp:revision>
  <dc:subject/>
  <dc:title> </dc:title>
</cp:coreProperties>
</file>