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1553713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8.2005 № 138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документы, предоставленные комиссией по проведению аукци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отокол аукциона от 30 августа 2005 года по продаже автомобиля УАЗ-315120, идентификационный номер ХКТ 315120550037654, двигатель 4178 50808473, шасси № 50553901, кузов № 50037654, цвет зеленый, год выпуска – 199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покупателем колхоз "Верный путь", юридический адрес: Новгородская область, Батецкий район, д. Черно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бухгалтерскому учету и отчетности Администрации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Вернуть залог в сумме 5860 рублей Мамыкиной Валентине Ивановне на счет 42301810243010300182/01 Новгородское ОСБ № 8629           г. Великий Новгород Батецкое отделение 0141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еречислить денежные средства в сумме 21017 рублей в бюджет района на счет получателя ИНН 5301001141, КПП 530101001 УФК  по Новгородской области (отдел по управлению муниципальным имуществом), счет 40101810900000010001 в ГРКЦ ГУ Банка России по Новгородской области г.Великий Новгород, БИК 044959001, кор.счет 30101810100000000698, ОКАТО 49203000000, КБК 16611402030030000410, НДС 18 процентов в сумме 3783 рубля 00 коп. зачислить в отделение федерального казначе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по управлению муниципальным имуществом и предпринимательству Администрации района оформить договор купли-продажи и внести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59:00Z</dcterms:created>
  <dc:creator>Ковалева</dc:creator>
  <dc:description/>
  <dc:language>en-US</dc:language>
  <cp:lastModifiedBy>Наталья Кириллова</cp:lastModifiedBy>
  <cp:lastPrinted>2005-08-31T20:15:00Z</cp:lastPrinted>
  <dcterms:modified xsi:type="dcterms:W3CDTF">2005-08-31T16:16:00Z</dcterms:modified>
  <cp:revision>3</cp:revision>
  <dc:subject/>
  <dc:title> </dc:title>
</cp:coreProperties>
</file>