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84599854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от 30.08.2005 № 137-рг</w:t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даче лицензии частному предпринимателю Вильгоцкому С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6.9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даче лицензии частному предпринимателю Вильгоцкому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6"/>
        </w:rPr>
      </w:pPr>
      <w:r>
        <w:rPr>
          <w:sz w:val="26"/>
        </w:rPr>
      </w:r>
    </w:p>
    <w:p>
      <w:pPr>
        <w:pStyle w:val="2"/>
        <w:jc w:val="both"/>
        <w:rPr/>
      </w:pPr>
      <w:r>
        <w:rPr/>
        <w:t>В соответствии с пунктом 5 постановления Администрации области от 10.04.99 № 160 "О лицензировании деятельности по розничной продаже алкогольной продукции" и на основании представленных документов:</w:t>
      </w:r>
    </w:p>
    <w:p>
      <w:pPr>
        <w:pStyle w:val="2"/>
        <w:jc w:val="both"/>
        <w:rPr/>
      </w:pPr>
      <w:r>
        <w:rPr/>
        <w:t>выдать лицензию (Д 228432 от 30.08.2005, регистрационный номер 107) на осуществление с 31 августа 2005 года по 31 августа 2008 года розничной торговли алкогольной продукцией в магазине д. Вольная Горка Вильгоцкому Степану Михайловичу, проживающему по адресу: д. Вольная Горка Вольногорского сельсовета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/>
      </w:pPr>
      <w:r>
        <w:rPr/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2"/>
        <w:ind w:hanging="0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76" w:hanging="176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37:00Z</dcterms:created>
  <dc:creator>Ковалева</dc:creator>
  <dc:description/>
  <dc:language>en-US</dc:language>
  <cp:lastModifiedBy>Наталья Кириллова</cp:lastModifiedBy>
  <cp:lastPrinted>2005-08-30T19:27:00Z</cp:lastPrinted>
  <dcterms:modified xsi:type="dcterms:W3CDTF">2005-08-30T15:37:00Z</dcterms:modified>
  <cp:revision>2</cp:revision>
  <dc:subject/>
  <dc:title> </dc:title>
</cp:coreProperties>
</file>