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6829712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8.2005 № 136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лана приват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лана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 года № 585, и распоряжением Администрации района от 30.08.2005 № 135-рг        "О продаже муниципального имуществ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лан приватизации на здание Администрации сельсовета с земельным участком, расположенного по адресу: Батецкий район, д. Озерево, дом 2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 в качестве продавца Администрацию района.</w:t>
      </w:r>
    </w:p>
    <w:p>
      <w:pPr>
        <w:pStyle w:val="2"/>
        <w:jc w:val="both"/>
        <w:rPr/>
      </w:pPr>
      <w:r>
        <w:rPr/>
        <w:t>3. Создать комиссию по проведению аукциона (закрытая форма подачи предложений о цене)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6911" w:type="dxa"/>
            <w:tcBorders/>
          </w:tcPr>
          <w:p>
            <w:pPr>
              <w:pStyle w:val="3"/>
              <w:spacing w:lineRule="exact" w:line="240"/>
              <w:rPr/>
            </w:pPr>
            <w:r>
              <w:rPr/>
              <w:t>- заведующая отделом по управлению муниципальным имуществом и предпринимательству Администрации района,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 отдела по управлению муниципальным имуществом и предпринимательству Администрации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2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экономическим отделом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начальник отдела бухгалтерского учета и отчетности комитета финансов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муниципальной службы района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Поручить отделу по управлению муниципальным имуществом и предпринимательству Администрации района подготовить информационное сообщение о проведении аукциона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76" w:hanging="176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18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8-30T15:18:00Z</dcterms:modified>
  <cp:revision>2</cp:revision>
  <dc:subject/>
  <dc:title> </dc:title>
</cp:coreProperties>
</file>