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33776377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т 30.08.2005 № 135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6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/>
      </w:pPr>
      <w:r>
        <w:rPr/>
        <w:t>На основании Федерального закона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2"/>
        <w:jc w:val="both"/>
        <w:rPr/>
      </w:pPr>
      <w:r>
        <w:rPr/>
        <w:t>1. Прекратить право оперативного управления Администрации Воронинского сельсовета на здание Администрации сельсовета, расположенное по адресу: Батецкий район, д. Озерево, дом 29.</w:t>
      </w:r>
    </w:p>
    <w:p>
      <w:pPr>
        <w:pStyle w:val="2"/>
        <w:jc w:val="both"/>
        <w:rPr/>
      </w:pPr>
      <w:r>
        <w:rPr/>
        <w:t>2. Администрации Воронинского сельсовета прекратить право постоянного (бессрочного) пользования земельным участком из земель поселений, общей площадью 321,99 кв. метров, кадастровый номер 53:01:055001:0101,  находящимся под зданием Администрации сельсовета по адресу: Батецкий район, д. Озерево, дом 29.</w:t>
      </w:r>
    </w:p>
    <w:p>
      <w:pPr>
        <w:pStyle w:val="2"/>
        <w:jc w:val="both"/>
        <w:rPr/>
      </w:pPr>
      <w:r>
        <w:rPr/>
        <w:t>3. Отделу по управлению муниципальным имуществом и предпринимательству Администрации района подготовить документы на продажу здания бывшей Администрации сельсовета с земельным участко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6" w:hanging="176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03:00Z</dcterms:created>
  <dc:creator>Ковалева</dc:creator>
  <dc:description/>
  <dc:language>en-US</dc:language>
  <cp:lastModifiedBy>Наталья Кириллова</cp:lastModifiedBy>
  <cp:lastPrinted>2005-08-30T20:02:00Z</cp:lastPrinted>
  <dcterms:modified xsi:type="dcterms:W3CDTF">2005-08-30T16:03:00Z</dcterms:modified>
  <cp:revision>2</cp:revision>
  <dc:subject/>
  <dc:title> </dc:title>
</cp:coreProperties>
</file>