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7714722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8.2005 № 134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решении на регистрацию брака Рубиной И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решении на регистрацию брака Рубиной И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о статьей 13 Семейного кодекса Российской Федерации, статьей 2 областного Закона от 10.05.2001 № 199-ОЗ "О внесении изменений и дополнений в областной Закон "О регулировании некоторых вопросов семейных отношений в Новгородской области" и заявлением Рубиной Ирины Аркадьевны, 23.02.1988 года рождения, проживающей по адресу: Новгородская область, пос. Батецкий, ул. Каипова, д. 19, разрешить Рубиной И.А. регистрацию брака в возрасте 17 лет 6 месяц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36:00Z</dcterms:created>
  <dc:creator>Ковалева</dc:creator>
  <dc:description/>
  <dc:language>en-US</dc:language>
  <cp:lastModifiedBy>Наталья Кириллова</cp:lastModifiedBy>
  <cp:lastPrinted>2005-08-26T14:37:00Z</cp:lastPrinted>
  <dcterms:modified xsi:type="dcterms:W3CDTF">2005-08-26T10:40:00Z</dcterms:modified>
  <cp:revision>3</cp:revision>
  <dc:subject/>
  <dc:title> </dc:title>
</cp:coreProperties>
</file>