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9659795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8.2005 № 13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образовании избирательных участков по выборам депутатов Думы Батецкого муниципального района, Главы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76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образовании избирательных участков по выборам депутатов Думы Батецкого муниципального района, Главы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8 областного закона от 30.06.2003 № 170-ОЗ "О выборах депутатов представительных органов местного самоуправления в Новгородской области", статьей 16 областного закона от 18.09.2002 № 69-ОЗ "О выборах Глав муниципальных образований":</w:t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на территории Батецкого муниципального района следующие избирательные участк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</w:t>
      </w:r>
    </w:p>
    <w:p>
      <w:pPr>
        <w:pStyle w:val="Heading2"/>
        <w:ind w:firstLine="851"/>
        <w:jc w:val="both"/>
        <w:rPr/>
      </w:pPr>
      <w:r>
        <w:rPr/>
        <w:t>Центр – пос. Батецкий, количество избирателей – 744.</w:t>
      </w:r>
    </w:p>
    <w:p>
      <w:pPr>
        <w:pStyle w:val="Heading2"/>
        <w:ind w:firstLine="851"/>
        <w:jc w:val="both"/>
        <w:rPr/>
      </w:pPr>
      <w:r>
        <w:rPr/>
        <w:t>Место голосования – помещение районного Дома культуры, тел. 22-261</w:t>
      </w:r>
    </w:p>
    <w:p>
      <w:pPr>
        <w:pStyle w:val="TextBodyIndent"/>
        <w:jc w:val="both"/>
        <w:rPr/>
      </w:pPr>
      <w:r>
        <w:rPr/>
        <w:t>Улицы: Зосимова, Комсомольская, Комарова (дома с №  8 – по № 34), Лесная (кроме домов № 7, № 8), Линейная, Новгородская, переулок Типографский, Садовая, Советская, Совхозная, Спортивная, Юбилейная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пос. Батецкий, количество избирателей – 106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здания Администрации района,        тел. 22-123.</w:t>
      </w:r>
    </w:p>
    <w:p>
      <w:pPr>
        <w:pStyle w:val="Normal"/>
        <w:ind w:firstLine="851"/>
        <w:jc w:val="both"/>
        <w:rPr/>
      </w:pPr>
      <w:r>
        <w:rPr>
          <w:sz w:val="28"/>
        </w:rPr>
        <w:t>Улицы: Бобкова, Дубецкая, Каипова, Комарова (дома с № 2 по № 5), Кривая Траншейная, Лесная (дома с № 7 по № 8), Лужская, Мелиораторов, Новая, Полевая, переулок Советский,  переулок Траншейный, Первомайская, Школьная, Энергет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3</w:t>
      </w:r>
    </w:p>
    <w:p>
      <w:pPr>
        <w:pStyle w:val="Heading2"/>
        <w:ind w:firstLine="851"/>
        <w:rPr/>
      </w:pPr>
      <w:r>
        <w:rPr/>
        <w:t>Центр – д. Некрасово, количество избирателей – 240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Некрасовского медпункта, тел. 22-443.</w:t>
      </w:r>
    </w:p>
    <w:p>
      <w:pPr>
        <w:pStyle w:val="Normal"/>
        <w:ind w:firstLine="851"/>
        <w:rPr/>
      </w:pPr>
      <w:r>
        <w:rPr>
          <w:sz w:val="28"/>
        </w:rPr>
        <w:t>Населенные пункты:  дд. Батецко, Бахарино, Велеши, Горка, Глухово, Дрёгла, Ивня, Косово, Лужки, Малые Торошковичи, Мроткино, Некрасово, Новые Гусины, Радоли, Русыня, Старые Гусин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</w:t>
      </w:r>
    </w:p>
    <w:p>
      <w:pPr>
        <w:pStyle w:val="TextBodyIndent"/>
        <w:jc w:val="both"/>
        <w:rPr/>
      </w:pPr>
      <w:r>
        <w:rPr/>
        <w:t>Центр – д. Озерёво, количество избирателей – 122.</w:t>
      </w:r>
    </w:p>
    <w:p>
      <w:pPr>
        <w:pStyle w:val="TextBodyIndent"/>
        <w:jc w:val="both"/>
        <w:rPr/>
      </w:pPr>
      <w:r>
        <w:rPr/>
        <w:t>Место голосования – помещение бывшей Администрации Озеревского сельсовета, тел. 22-51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еленные пункты: дд. Будыни, Заполье, Змеёва Гора, Илемцы, Несуж, Нива, Новоселок, Озерёво, Островищи, Преображенка, Раджа, Сельцо, Хоче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</w:t>
      </w:r>
    </w:p>
    <w:p>
      <w:pPr>
        <w:pStyle w:val="TextBodyIndent"/>
        <w:jc w:val="both"/>
        <w:rPr/>
      </w:pPr>
      <w:r>
        <w:rPr/>
        <w:t>Центр – д. Городня, количество избирателей 55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Городенского Дома культуры,           тел. 28-241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Антипово, Белая, Большая Удрая, Большие Ясковицы, Большой Латовец, Городня, Дубровка, Жегжичино, Жили, Кострони, Кочино, Курино, Любеховичи, Малая Удрая, Малые Ясковицы, Малый Латовец, Радгостицы, Ташино, Торошино, Уношковичи, Холохно, Чёрная, Ще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6</w:t>
      </w:r>
    </w:p>
    <w:p>
      <w:pPr>
        <w:pStyle w:val="TextBodyIndent"/>
        <w:jc w:val="both"/>
        <w:rPr/>
      </w:pPr>
      <w:r>
        <w:rPr/>
        <w:t>Центр – д. Чёрное, количество избирателей – 441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Мойкинского сельсовета, тел. 24-460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р, Витцы, Гастухово, Григорьево, Кошельково, Крючково, Мойка (ул.Центральная дома №№ 1, 2, 3, 5, 6, 8, 10, 12, 14, 16, 18, 20, 22, 24, 28, 30, 38, 40), Остров, Теребеник, Хреплё, Чёр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7</w:t>
      </w:r>
    </w:p>
    <w:p>
      <w:pPr>
        <w:pStyle w:val="TextBodyIndent"/>
        <w:jc w:val="both"/>
        <w:rPr/>
      </w:pPr>
      <w:r>
        <w:rPr/>
        <w:t>Центр – д. Мойка, количество избирателей – 245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муниципального общеобразовательного учреждения средней общеобразовательной школы д. Мойка, тел. 24-489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. Мойка (ул. Аграрная, Ветеранов, Зеленая, Лесная, Новая, Привокзальная, Центральная: №№ домов 11, 15, 17, 19, 23, 25, 36, 44, 5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Избирательный участок № 8</w:t>
      </w:r>
    </w:p>
    <w:p>
      <w:pPr>
        <w:pStyle w:val="TextBodyIndent"/>
        <w:jc w:val="both"/>
        <w:rPr/>
      </w:pPr>
      <w:r>
        <w:rPr/>
        <w:t>Центр – д. Вольная Горка, количество избирателей – 45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голосования – помещение Вольногорского Дома культуры,      тел. 23-33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Велегощи, Вольная Горка, Вольное Загорье, Вольные Кусони, Дубровка, Жестяная Горка, Кромы, Лугско, Любуницы, Люболяды, Мокрицы, Мыселка, Нехино, О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нтр – д. Воронино, количество избирателей – 223.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о голосования – помещение Администрации Воронинского сельсовета, тел. 26-336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еленные пункты: дд. Борок, Воронино, Голешино, Дорогобуж, Заосье, Марино, Огурково, Погост-Саблё, Подборовье, Саблё, Середогощ, Скачели, Торчиново, Хотобужи, Яковлева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0</w:t>
      </w:r>
    </w:p>
    <w:p>
      <w:pPr>
        <w:pStyle w:val="TextBodyIndent"/>
        <w:rPr/>
      </w:pPr>
      <w:r>
        <w:rPr/>
        <w:t>Центр – д. Косицкое, количество избирателей – 245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Администрации Косицкого сельсовета, тел. 25-246.</w:t>
      </w:r>
    </w:p>
    <w:p>
      <w:pPr>
        <w:pStyle w:val="Normal"/>
        <w:ind w:firstLine="851"/>
        <w:rPr/>
      </w:pPr>
      <w:r>
        <w:rPr>
          <w:sz w:val="28"/>
        </w:rPr>
        <w:t>Населенные пункты: дд. Глухой Бережок, Косицкое, Любино Поле, Обколи, Оттурицы, Остров, Покровка, Радовеж, Смыч, Танина Гора, Теребони, Хочун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1</w:t>
      </w:r>
    </w:p>
    <w:p>
      <w:pPr>
        <w:pStyle w:val="TextBodyIndent"/>
        <w:rPr/>
      </w:pPr>
      <w:r>
        <w:rPr/>
        <w:t>Центр – д. Новое Овсино,  количество избирателей – 490.</w:t>
      </w:r>
    </w:p>
    <w:p>
      <w:pPr>
        <w:pStyle w:val="Normal"/>
        <w:ind w:firstLine="851"/>
        <w:rPr/>
      </w:pPr>
      <w:r>
        <w:rPr>
          <w:sz w:val="28"/>
        </w:rPr>
        <w:t>Место голосования – помещение Администрации Передольского сельсовета, тел. 27-282.</w:t>
      </w:r>
    </w:p>
    <w:p>
      <w:pPr>
        <w:pStyle w:val="Normal"/>
        <w:ind w:firstLine="851"/>
        <w:rPr/>
      </w:pPr>
      <w:r>
        <w:rPr>
          <w:sz w:val="28"/>
        </w:rPr>
        <w:t>Населенные пункты: дд. Большой Теребец, Любенец, Малый Теребец, Михайловское, Новое Овсино, Ожогин Волочёк, Передольская,  Уномерь, Щепи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Избирательный участок № 12</w:t>
      </w:r>
    </w:p>
    <w:p>
      <w:pPr>
        <w:pStyle w:val="TextBodyIndent"/>
        <w:rPr/>
      </w:pPr>
      <w:r>
        <w:rPr/>
        <w:t>Центр – д. Подберезье, количество избирателей – 19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сто голосования – помещение Подберезского медпункта, тел. 27-252.</w:t>
      </w:r>
    </w:p>
    <w:p>
      <w:pPr>
        <w:pStyle w:val="Normal"/>
        <w:ind w:firstLine="851"/>
        <w:rPr/>
      </w:pPr>
      <w:r>
        <w:rPr>
          <w:sz w:val="28"/>
        </w:rPr>
        <w:t>Населенные пункты: дд. Большой Волок, Бор, Брод, Заполье, Заречная, Заупора, Кшева, Лихарева Горка, Малый Волочёк, Подберезье, Подгорье, Речка, Редбуж, Столбец, Черновиц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1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Центр – д. Мелковичи, количество избирателей – 272.</w:t>
      </w:r>
    </w:p>
    <w:p>
      <w:pPr>
        <w:pStyle w:val="Normal"/>
        <w:ind w:firstLine="851"/>
        <w:rPr/>
      </w:pPr>
      <w:r>
        <w:rPr>
          <w:sz w:val="28"/>
        </w:rPr>
        <w:t>Место голосования - помещение Администрации Мелковичского сельсовета, тел. 21-221.</w:t>
      </w:r>
    </w:p>
    <w:p>
      <w:pPr>
        <w:pStyle w:val="Normal"/>
        <w:ind w:firstLine="851"/>
        <w:rPr/>
      </w:pPr>
      <w:r>
        <w:rPr>
          <w:sz w:val="28"/>
        </w:rPr>
        <w:t>Населенные пункты: дд. Большое Войново, Большие Селищи, Борки, Дедино, Корокса, Красовицы, Кчера, Лапушицы, Лёжно, Мелковичи, Нежатицы, Павшицы, Пустошки, Старое Голубоково, Светлая, Страшев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10:00Z</dcterms:created>
  <dc:creator>Анатолий Владимирович ТИЩЕНКО</dc:creator>
  <dc:description/>
  <dc:language>en-US</dc:language>
  <cp:lastModifiedBy>Наталья Кириллова</cp:lastModifiedBy>
  <cp:lastPrinted>2005-08-19T12:21:00Z</cp:lastPrinted>
  <dcterms:modified xsi:type="dcterms:W3CDTF">2005-08-22T11:47:00Z</dcterms:modified>
  <cp:revision>3</cp:revision>
  <dc:subject/>
  <dc:title> </dc:title>
</cp:coreProperties>
</file>