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9590557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6.08.2005 № 130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оплате труда председа-теля районного Совета ветеранов войны и тр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оплате труда председа-теля районного Совета ветеранов войны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увеличением нагрузки по выполнению Федерального закона Российской Федерации от 22 августа 2004 года № 122-ФЗ, проведением большой организаторской работы по социальной защите среди ветеранов и инвалидов на территории район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становить с 1 апреля 2005 года председателю районного Совета ветеранов войны и труда должностной оклад в размере 3374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Комитету финансов района выделить средства на оплату труда председателя районного Совета ветеранов в сумме 13400 рублей из бюджета район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-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6:19:00Z</dcterms:created>
  <dc:creator>Ковалева</dc:creator>
  <dc:description/>
  <dc:language>en-US</dc:language>
  <cp:lastModifiedBy>Наталья Кириллова</cp:lastModifiedBy>
  <cp:lastPrinted>2004-10-19T14:22:00Z</cp:lastPrinted>
  <dcterms:modified xsi:type="dcterms:W3CDTF">2005-08-18T06:19:00Z</dcterms:modified>
  <cp:revision>2</cp:revision>
  <dc:subject/>
  <dc:title> </dc:title>
</cp:coreProperties>
</file>