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0005466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8.2005 № 129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выплаты денежного пособия приемному родителю Танко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рекращении выплаты денежного пособия приемному родителю Танко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вязи с истечением срока действия Договора о передаче ребенка на воспитание в приемную семью от 27.12.2004 № 2 и на основании пункта 31 статьи 4 Положения о приемной семье, утвержденного постановлением Правительства Российской Федерации от 17 июля 1996 года № 829:</w:t>
      </w:r>
    </w:p>
    <w:p>
      <w:pPr>
        <w:pStyle w:val="2"/>
        <w:jc w:val="both"/>
        <w:rPr/>
      </w:pPr>
      <w:r>
        <w:rPr/>
        <w:t>прекратить с 1 августа 2005 года выплату денежных средств приемному родителю Танковой Татьяне Николаевне, проживающей по адресу: Новгородская область, Батецкий район,  д. Велегощи, д. 29, на содержание Барановой Любови Николаевны, 10.07.1987 года рождения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jc w:val="both"/>
        <w:rPr/>
      </w:pPr>
      <w:r>
        <w:rPr/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17:00Z</dcterms:created>
  <dc:creator>Ковалева</dc:creator>
  <dc:description/>
  <dc:language>en-US</dc:language>
  <cp:lastModifiedBy>Наталья Кириллова</cp:lastModifiedBy>
  <cp:lastPrinted>2005-08-18T09:10:00Z</cp:lastPrinted>
  <dcterms:modified xsi:type="dcterms:W3CDTF">2005-08-18T05:17:00Z</dcterms:modified>
  <cp:revision>2</cp:revision>
  <dc:subject/>
  <dc:title> </dc:title>
</cp:coreProperties>
</file>