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629273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8.2005 № 12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емке образователь-ных учреждений района к новому 2005/2006 учебному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емке образователь-ных учреждений района к новому 2005/2006 учебн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унктом 2 статьи 6 Устава Батец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существить приемку образовательных учреждений района к новому 2005/2006 учебному году с 22 по 26 августа 2005 года.</w:t>
      </w:r>
    </w:p>
    <w:p>
      <w:pPr>
        <w:pStyle w:val="Normal"/>
        <w:ind w:firstLine="851"/>
        <w:jc w:val="both"/>
        <w:rPr/>
      </w:pPr>
      <w:r>
        <w:rPr/>
        <w:t>2. Утвердить комиссию по приемке образовательных учреждений к новому 2005/2006 учебному году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овский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отделения государственного пожарного надзора Батец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 xml:space="preserve">- заведующая отделом архитектуры и строительства Администрации райо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специалист Роспотребнадзора в Батец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по охране труда отдела социальной защиты населения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инженер филиала ГОУП ЖКХ "Новжилкоммунсервис" "Жилищно-коммунальное хозяйство Батецкого района"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А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хозяйственной группы отдела образования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от принимаемого образовательного учреждения</w:t>
            </w:r>
          </w:p>
        </w:tc>
      </w:tr>
    </w:tbl>
    <w:p>
      <w:pPr>
        <w:pStyle w:val="2"/>
        <w:rPr/>
      </w:pPr>
      <w:r>
        <w:rPr/>
        <w:t>3. Руководителям образовательных учреждений обеспечить подготовку зданий и сооружений к новому 2005/2006 учебному году до 22 августа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образования района подвести итоги проведенной работы до  26 августа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29:00Z</dcterms:created>
  <dc:creator>Ковалева</dc:creator>
  <dc:description/>
  <dc:language>en-US</dc:language>
  <cp:lastModifiedBy>Наталья Кириллова</cp:lastModifiedBy>
  <cp:lastPrinted>2005-08-16T15:13:00Z</cp:lastPrinted>
  <dcterms:modified xsi:type="dcterms:W3CDTF">2005-08-16T11:14:00Z</dcterms:modified>
  <cp:revision>4</cp:revision>
  <dc:subject/>
  <dc:title> </dc:title>
</cp:coreProperties>
</file>