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244341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8.2005 № 125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праздничных мероприятий, посвященных 113-й годовщине со дня образования поселка Батец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64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праздничных мероприятий, посвященных 113-й годовщине со дня образования поселка Бате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проведением мероприятий, посвященных празднованию Дня поселка Батецкий 20 августа 2005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предложения оргкомитета по подготовке и проведению мероприятий, посвященных Дню образования поселка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по культуре, кино, спорту и работе с молодежью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рганизовать выступление творческих коллективов района в День посел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Заключить договоры на участие в празднике творческих коллективов областного центра, районов области, Ленинградской, Псковской областей, республики Беларус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Изготовить рекламные стенды для всеобщего ознаком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2.4. Благоустроить территорию у районного Дома культуры                пос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образования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одготовить спортивные площад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одготовить спортивную программу.</w:t>
      </w:r>
    </w:p>
    <w:p>
      <w:pPr>
        <w:pStyle w:val="Normal"/>
        <w:ind w:firstLine="851"/>
        <w:jc w:val="both"/>
        <w:rPr/>
      </w:pPr>
      <w:r>
        <w:rPr>
          <w:sz w:val="28"/>
        </w:rPr>
        <w:t>4. Филиалу ГОУП ЖКХ "Новжилкоммунсервис" "Жилищно-коммунальное хозяйство Батецкого района" до 19 августа 2005 года ( по согласованию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Подготовить праздничное оформление поселка и благоустроить привокзальную площадь;</w:t>
      </w:r>
    </w:p>
    <w:p>
      <w:pPr>
        <w:pStyle w:val="Normal"/>
        <w:ind w:firstLine="851"/>
        <w:jc w:val="both"/>
        <w:rPr/>
      </w:pPr>
      <w:r>
        <w:rPr>
          <w:sz w:val="28"/>
        </w:rPr>
        <w:t>4.2. Произвести ремонт центральной детской площад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тделу внутренних дел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Определить маршрут движения автотранспорта 20 августа 2005 года по пос. Батецк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Обеспечить надлежащую охрану общественного порядка в ходе праздн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Рекомендовать Батецкому райпо, предпринимателям, осуществляющим торговлю, организовать праздничную торговлю в               пос. Батецкий.</w:t>
      </w:r>
    </w:p>
    <w:p>
      <w:pPr>
        <w:pStyle w:val="Normal"/>
        <w:ind w:firstLine="851"/>
        <w:jc w:val="both"/>
        <w:rPr/>
      </w:pPr>
      <w:r>
        <w:rPr>
          <w:sz w:val="28"/>
        </w:rPr>
        <w:t>7. Редакции газеты "Батецкий край" обеспеч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1. Освещение праздничных мероприятий, посвященных Дню поселка; </w:t>
      </w:r>
    </w:p>
    <w:p>
      <w:pPr>
        <w:pStyle w:val="Normal"/>
        <w:ind w:firstLine="851"/>
        <w:jc w:val="both"/>
        <w:rPr/>
      </w:pPr>
      <w:r>
        <w:rPr>
          <w:sz w:val="28"/>
        </w:rPr>
        <w:t>7.2. Изготовление программ-визито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3. Публикацию программы праздника в районной газете.</w:t>
      </w:r>
    </w:p>
    <w:p>
      <w:pPr>
        <w:pStyle w:val="Normal"/>
        <w:ind w:firstLine="851"/>
        <w:jc w:val="both"/>
        <w:rPr/>
      </w:pPr>
      <w:r>
        <w:rPr>
          <w:sz w:val="28"/>
        </w:rPr>
        <w:t>8. Возложить на Администрацию Батецкого сельсовета ответственность за подготовку и проведение мероприятий в связи с празднованием Дня поселка.</w:t>
      </w:r>
    </w:p>
    <w:p>
      <w:pPr>
        <w:pStyle w:val="Normal"/>
        <w:ind w:firstLine="851"/>
        <w:jc w:val="both"/>
        <w:rPr/>
      </w:pPr>
      <w:r>
        <w:rPr>
          <w:sz w:val="28"/>
        </w:rPr>
        <w:t>9. Контроль за выполнением распоряжения возложить на заместителя Главы администрации района, Главу администрации Батецкого сельсовета Иванову Т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552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9:00Z</dcterms:created>
  <dc:creator>Ковалева</dc:creator>
  <dc:description/>
  <dc:language>en-US</dc:language>
  <cp:lastModifiedBy>Наталья Кириллова</cp:lastModifiedBy>
  <cp:lastPrinted>2005-08-05T10:24:00Z</cp:lastPrinted>
  <dcterms:modified xsi:type="dcterms:W3CDTF">2005-08-05T06:26:00Z</dcterms:modified>
  <cp:revision>4</cp:revision>
  <dc:subject/>
  <dc:title> </dc:title>
</cp:coreProperties>
</file>