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0106963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5 № 12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продаж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продаж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невостребованностью автомашины УАЗ-3303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 продажи посредством публичного предложения автомашину УАЗ-3303, идентификационный номер отсутствует, двигатель № 04146-70901978, шасси № 115077, номер кузова отсутствует, год выпуска 199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по культуре, кино, спорту и работе с молодежью района решить вопрос по дальнейшему использованию автомашины или ее списа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я Администрации района от 29.03.2005 № 48-рз             "О продаже муниципального имущества" и от 27.05.2005 № 93-рг                     "О результатах аукциона" призн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13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8-19T12:13:00Z</dcterms:modified>
  <cp:revision>2</cp:revision>
  <dc:subject/>
  <dc:title> </dc:title>
</cp:coreProperties>
</file>