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128249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5 № 12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,  заявлениями муниципального учреждения культуры "Батецкий центр культуры и досуга" и муниципального общеобразовательного учреждения основной общеобразовательной школы д. Вольная Горка: 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книжный шкаф, инв. № 01630001, год  приобретения – 1992, балансовой стоимостью 1245 руб. 00 коп., с износом 100 процентов, находящимся в оперативном управлении муниципального учреждения культуры "Батецкий центр культуры и досуга".</w:t>
      </w:r>
    </w:p>
    <w:p>
      <w:pPr>
        <w:pStyle w:val="TextBodyIndent"/>
        <w:jc w:val="both"/>
        <w:rPr/>
      </w:pPr>
      <w:r>
        <w:rPr/>
        <w:t>2. Списать устаревшую учебную литературу в количестве 261 экземпляра на сумму 7040 руб. 43 коп., находящуюся в оперативном управлении муниципального общеобразовательного учреждения основной общеобразовательной школы д. Вольная Горка.</w:t>
      </w:r>
    </w:p>
    <w:p>
      <w:pPr>
        <w:pStyle w:val="TextBodyIndent"/>
        <w:jc w:val="both"/>
        <w:rPr/>
      </w:pPr>
      <w:r>
        <w:rPr/>
        <w:t>3. Муниципальному учреждению культуры "Батецкий центр культуры и досуга" списанное имущество разобрать в присутствии представителя отдела по управлению муниципальным имуществом и предпринимательству Администрации района и представить в отдел по управлению муниципальным имуществом и предпринимательству Администрации района акт технического уничтожения.</w:t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sz w:val="28"/>
        </w:rPr>
        <w:t xml:space="preserve"> Муниципальному общеобразовательному учреждению основной общеобразовательной школы д. Вольная Горка списанную литературу сдать в макулатуру и справку о сдаче литературы  в макулатуру представить в отдел по управлению муниципальным имуществом и предпринимательству Администрации район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21:00Z</dcterms:created>
  <dc:creator>Анатолий Владимирович ТИЩЕНКО</dc:creator>
  <dc:description/>
  <dc:language>en-US</dc:language>
  <cp:lastModifiedBy>Наталья Кириллова</cp:lastModifiedBy>
  <cp:lastPrinted>2004-12-09T15:52:00Z</cp:lastPrinted>
  <dcterms:modified xsi:type="dcterms:W3CDTF">2005-08-18T11:21:00Z</dcterms:modified>
  <cp:revision>2</cp:revision>
  <dc:subject/>
  <dc:title> </dc:title>
</cp:coreProperties>
</file>