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574534852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9.07.2005 № 122-рг</w:t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559685" cy="44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ередаче муниципального имуще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5pt;height:35.1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ередаче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>В соответствии с подпунктом 2) пункта 2 статьи 50 Федерального закона от 06.10.2003 № 131-ФЗ "Об общих принципах организации местного самоуправления в Российской Федерации"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ередать в оперативное управление Администрации Батецкого сельсовета автомобильные дороги общего пользования, мосты и иные транспортные инженерные сооружения в границах населенного пункта – поселка Батецкий согласно прилагаемому перечню, ранее находившиеся в Казне района, за исключением автомобильных дорог общего пользования, мостов и иных транспортных инженерных сооружений федерального и регионального значения, в том числе транзитных дорог: улицы Лужская, Новгородская, Советская, улица Зосимова (от пересечения с улицей Советской до пересечения с улицей Новгородской), с 1 августа 2005 год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Администрации Батецкого сельсовета:</w:t>
      </w:r>
    </w:p>
    <w:p>
      <w:pPr>
        <w:pStyle w:val="Normal"/>
        <w:ind w:firstLine="851"/>
        <w:jc w:val="both"/>
        <w:rPr/>
      </w:pPr>
      <w:r>
        <w:rPr>
          <w:sz w:val="28"/>
        </w:rPr>
        <w:t>2.1. Принять вышеуказанные автомобильные дороги по акту приема-передачи от Администрации района;</w:t>
      </w:r>
    </w:p>
    <w:p>
      <w:pPr>
        <w:pStyle w:val="Normal"/>
        <w:ind w:firstLine="851"/>
        <w:jc w:val="both"/>
        <w:rPr/>
      </w:pPr>
      <w:r>
        <w:rPr>
          <w:sz w:val="28"/>
        </w:rPr>
        <w:t>2.2. Заключить договоры на обслуживание  вышеуказанных автомобильных дорог общего пользования и иных транспортных инженерных сооружени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Отделу по управлению муниципальным имуществом и предпринимательству Администрации района внести соответствующие изменения в реестр муниципальной собственност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Контроль за выполнением настоящего распоряжения возложить на заместителя Главы администрации района Семенова О.П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-р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680" w:hanging="468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ind w:left="5245" w:hanging="5245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 xml:space="preserve">к распоряжению   Администрации </w:t>
      </w:r>
    </w:p>
    <w:p>
      <w:pPr>
        <w:pStyle w:val="Normal"/>
        <w:ind w:left="5245" w:hanging="5245"/>
        <w:rPr/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района от 27.07.2005  №  122-рг</w:t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680" w:hanging="0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данных автомобильных дорог общего пользования, мостов и иных транспортных инженерных сооружений в границах населенного пункта – посёлка Батецкий, за исключением автомобильных дорог общего пользования, мостов и иных транспортных инженерных сооружений федерального и регионального значения, в том числе транзитных дорог Администрации Батецкого сельсове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лица Бобков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лица Дубецкая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улица Зосимова (от здания лесничества до пересечения с улицей Советской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лица Каипов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лица Комаров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лица Комсомольская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лица Кривая Траншейная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улица Лесная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лица Линейная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лица Мелиораторов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лица Новая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ереулок Новгородский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лица Первомайская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лица Полевая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лица Садовая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улица Совхозная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ереулок Советский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лица Спортивная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ереулок Типографский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ереулок Траншейный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лица Школьная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лица Энергетиков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лица Юбилейная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ивокзальная площад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0:27:00Z</dcterms:created>
  <dc:creator>Ковалева</dc:creator>
  <dc:description/>
  <dc:language>en-US</dc:language>
  <cp:lastModifiedBy>Наталья Кириллова</cp:lastModifiedBy>
  <cp:lastPrinted>2005-08-09T14:38:00Z</cp:lastPrinted>
  <dcterms:modified xsi:type="dcterms:W3CDTF">2005-08-10T05:21:00Z</dcterms:modified>
  <cp:revision>4</cp:revision>
  <dc:subject/>
  <dc:title> </dc:title>
</cp:coreProperties>
</file>