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84303356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6"/>
        </w:rPr>
      </w:pPr>
      <w:r>
        <w:rPr>
          <w:b w:val="false"/>
          <w:spacing w:val="100"/>
          <w:sz w:val="26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02.08.2005 № 122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аукци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0.7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>
          <w:sz w:val="26"/>
        </w:rPr>
      </w:pPr>
      <w:r>
        <w:rPr>
          <w:sz w:val="26"/>
        </w:rPr>
        <w:t>Рассмотрев документы, представленные комиссией по проведению аукциона:</w:t>
      </w:r>
    </w:p>
    <w:p>
      <w:pPr>
        <w:pStyle w:val="Normal"/>
        <w:ind w:firstLine="851"/>
        <w:jc w:val="both"/>
        <w:rPr/>
      </w:pPr>
      <w:r>
        <w:rPr>
          <w:sz w:val="26"/>
        </w:rPr>
        <w:t>1. Утвердить прилагаемый протокол аукциона от 02.08.2005 по продаже земельного участка и расположенное на нем здание материального склада, находящего по адресу: Новгородская область, Батецкий район, пос. Батецкий,           ул. Лужская, д. 30.</w:t>
      </w:r>
    </w:p>
    <w:p>
      <w:pPr>
        <w:pStyle w:val="Normal"/>
        <w:ind w:firstLine="851"/>
        <w:jc w:val="both"/>
        <w:rPr/>
      </w:pPr>
      <w:r>
        <w:rPr>
          <w:sz w:val="26"/>
        </w:rPr>
        <w:t>2. Признать покупателями долевой собственности по ½ доли в праве собственности каждому: Вдовиченкова Михаила Николаевича, проживающего по адресу: Ленинградская область, г. Луга, ул. Володарского, д. 48, кв. 27, паспорт         41 00 306472 выдан ОВД Лужского района Ленинградской области 22.11.2001, и Ширяеву Галину Федоровну, проживающую по адресу: Ленинградская область,          г. Луга, ул. Победы, д. 3, кв. 26, паспорт 41 03 089788 выдан ОВД Лужского района Ленинградской области 29.04.2003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Отделу по бухгалтерскому учету и отчетности Администрации района:</w:t>
      </w:r>
    </w:p>
    <w:p>
      <w:pPr>
        <w:pStyle w:val="Normal"/>
        <w:ind w:firstLine="851"/>
        <w:jc w:val="both"/>
        <w:rPr/>
      </w:pPr>
      <w:r>
        <w:rPr>
          <w:sz w:val="26"/>
        </w:rPr>
        <w:t>3.1. Вернуть залог в сумме 50 тысяч рублей Черкашину Глебу Олеговичу, проживающему по адресу: Новгородская область, пос. Батецкий, ул. Первомайская,    д. 57а, кв. 11, паспорт 49 02 308683 выдан ОВД Батецкого района Новгородской области 17.04.2002, на лицевой счет 42307810643010000345/48 в дополнительном офисе 01448 ОСБ РФ.</w:t>
      </w:r>
    </w:p>
    <w:p>
      <w:pPr>
        <w:pStyle w:val="Normal"/>
        <w:ind w:firstLine="851"/>
        <w:jc w:val="both"/>
        <w:rPr/>
      </w:pPr>
      <w:r>
        <w:rPr>
          <w:sz w:val="26"/>
        </w:rPr>
        <w:t>3.2. Перечислить  денежные средства в сумме 205820 рублей 00 коп. в бюджет района на счет получателя  ИНН 5301001141, КПП 530101001 УФК по Новгородской области (отдел по управлению муниципальным имуществом), счет 40101810900000010001 в ГРКЦ ГУ Банка России по Новгородской области г. Великий Новгород, БИК 044959001, кор. счет 30101810100000000698, ОКАТО 49203000000, КБК 16611402030030000410, НДС 18 процентов в сумме 38288 рублей 00 коп. зачислить в отделение федерального казначейств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4. Отделу по управлению муниципальным имуществом и предпринимательству Администрации района оформить договор купли-продажи и внести изменения в реестр муниципальной собственности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2:00Z</dcterms:created>
  <dc:creator>Ковалева</dc:creator>
  <dc:description/>
  <dc:language>en-US</dc:language>
  <cp:lastModifiedBy>Наталья Кириллова</cp:lastModifiedBy>
  <cp:lastPrinted>2005-09-19T09:28:00Z</cp:lastPrinted>
  <dcterms:modified xsi:type="dcterms:W3CDTF">2005-09-19T05:29:00Z</dcterms:modified>
  <cp:revision>4</cp:revision>
  <dc:subject/>
  <dc:title> </dc:title>
</cp:coreProperties>
</file>