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7636107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08.2005 № 122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аукци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0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Рассмотрев документы, представленные комиссией по проведению аукци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ый протокол аукциона от 02.08.2005 по продаже земельного участка и расположенное на нем здание материального склада, находящего по адресу: Новгородская область, Батецкий район, пос. Батецкий, ул. Лужская, д. 30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изнать покупателем долевой собственности ½ доли в праве собственности каждому: Вдовиченкова Михаила Николаевича, проживающего по адресу: Ленинградская область, г. Луга, ул. Володарского, д. 48, кв. 27, паспорт 41 00 306472 выдан ОВД Лужского района Ленинградской области 22.11.2001, и Ширяеву Галину Федоровну, проживающую по адресу: Ленинградская область, г. Луга, ул. Победы, д. 3, кв. 26, паспорт 41 03 089788 выдан ОВД Лужского района Ленинградской области 29.04.2003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бухгалтерскому учету и отчетности Администрации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Вернуть залог в сумме 50 тысяч рублей Черкашину Глебу Олеговичу, проживающему по адресу: Новгородская область, пос. Батецкий, ул. Первомайская, д. 57а, кв. 11, паспорт 49 02 308683 выдан ОВД Батецкого района Новгородской области 17.04.2002, на лицевой счет 42307810643010000345/48 в дополнительном офисе 01448 ОСБ РФ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Перечислить  денежные средства в сумме 205820 рублей 00 коп. в бюджет района на счет получателя  ИНН 5301001141, КПП 530101001 УФК по Новгородской области (отдел по управлению муниципальным имуществом), счет 40101810900000010001 в ГРКЦ ГУ Банка России по Новгородской области г. Великий Новгород, БИК 044959001, кор. счет 30101810100000000698, ОКАТО 49203000000, КБК 16611402030030000410, НДС 18 процентов в сумме 45180 рублей 00 коп. зачислить в отделение федерального казначейст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тделу по управлению муниципальным имуществом и предпринимательству Администрации района оформить договор купли-продажи и внести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44:00Z</dcterms:created>
  <dc:creator>Ковалева</dc:creator>
  <dc:description/>
  <dc:language>en-US</dc:language>
  <cp:lastModifiedBy>Наталья Кириллова</cp:lastModifiedBy>
  <cp:lastPrinted>2005-08-19T16:22:00Z</cp:lastPrinted>
  <dcterms:modified xsi:type="dcterms:W3CDTF">2006-02-16T13:44:00Z</dcterms:modified>
  <cp:revision>2</cp:revision>
  <dc:subject/>
  <dc:title> </dc:title>
</cp:coreProperties>
</file>