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96350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5 № 12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беспечении торговых точек контейнерами для мусор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обеспечении торговых точек контейнерами для мус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2 статьи 35 Федерального закона от 22.08.2004 № 122-ФЗ "О внесении изменений в законодательный акт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Ф", "Об общих принципах организации местного самоуправления в РФ", в целях обеспечения надлежащего содержания территорий вокруг торговых точек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ндивидуальным предпринимателям, занимающимся торговлей и имеющим магазины (ларьки, павильоны) в пос. Батецкий, деревнях Новое Овсино и Городн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срок до 1 сентября 2005 года обеспечить торговые точки контейнерами для мусора, пригодными для механизированной выгруз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Заключить договоры на обслуживание контейнеров с филиалом областного Государственного унитарного предприятия жилищно-коммунального хозяйства "Новжилкоммунсервис" "Жилищно-коммунальное хозяйство Батецкого район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Иванову Т.Н., заместителя Главы администрации района, Главу администрации Батец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О.П. Семен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23:00Z</dcterms:created>
  <dc:creator>Ковалева</dc:creator>
  <dc:description/>
  <dc:language>en-US</dc:language>
  <cp:lastModifiedBy>Наталья Кириллова</cp:lastModifiedBy>
  <cp:lastPrinted>2005-08-01T09:54:00Z</cp:lastPrinted>
  <dcterms:modified xsi:type="dcterms:W3CDTF">2005-08-01T06:23:00Z</dcterms:modified>
  <cp:revision>2</cp:revision>
  <dc:subject/>
  <dc:title> </dc:title>
</cp:coreProperties>
</file>