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0475990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7.2005 № 119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делении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0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 выделении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постановлением Администрации области от 15.03.2001 № 97 "Об экологическом фонде области", распоряжением Администрации области от 04.07.2005  № 262-рг "О выделении средств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ыделить филиалу Государственного областного унитарного предприятия жилищно-коммунального хозяйства "Новжилкоммунсервис" "Жилищно-коммунальное хозяйство Батецкого района" на проведение строительно-монтажных работ на биологических очистных сооружения в     пос. Батецкий 100 тысяч рублей за счет средств, поступивших из экологического фонда обла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Филиалу ГОУП ЖКХ "Новжилкоммунсервис" "Жилищно-коммунальное хозяйство Батецкого района" средства использовать строго по целевому назнач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851" w:top="90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34:00Z</dcterms:created>
  <dc:creator>Ковалева</dc:creator>
  <dc:description/>
  <dc:language>en-US</dc:language>
  <cp:lastModifiedBy>Наталья Кириллова</cp:lastModifiedBy>
  <cp:lastPrinted>2005-07-27T10:35:00Z</cp:lastPrinted>
  <dcterms:modified xsi:type="dcterms:W3CDTF">2005-07-27T06:39:00Z</dcterms:modified>
  <cp:revision>3</cp:revision>
  <dc:subject/>
  <dc:title> </dc:title>
</cp:coreProperties>
</file>