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6448811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7.2005 № 118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продажи муниципального имущества посредством публичного 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продажи муниципального имущества посредством публичного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распоряжения Администрации района от 31 мая 2005 года № 95-рг "О результатах аукциона" и поступившего заяв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о результатам продажи посредством публичного предложения здания бывшего клуба (административное здание) с земельным участком, расположенного по адресу: Батецкий район, д. Некрасово, д. 27, покупателем считать Яковлеву Нину Васильевну, проживающую по адресу: Батецкий район, д. Новое Овсино, ул. Совхозная, д. 5, кв. 9, паспорт 49 04 676265 выдан ОВД Батецкого района Новгородской области 02.08.2005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Отделу по бухгалтерскому учету и отчетности Администрации района перечислить денежные средства в сумме 49576 рублей в бюджет района на счет получателя ИНН 5301001141, КПП 530101001 УФК по Новгородской области (отдел по управлению муниципальным имуществом), счет 40101810900000010001 в ГРКЦ ГУ Банка России по Новгородской области      г. Великий Новгород, БИК 044959001, кор. счет 30101810100000000698, ОКАТО 49203000000, КБК 16611402030030000410, НДС 18 процентов 8924 рублей зачислить в отделение федерального казначейств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оформить договор купли-продажи и внести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00:00Z</dcterms:created>
  <dc:creator>Ковалева</dc:creator>
  <dc:description/>
  <dc:language>en-US</dc:language>
  <cp:lastModifiedBy>Наталья Кириллова</cp:lastModifiedBy>
  <cp:lastPrinted>2005-08-25T10:11:00Z</cp:lastPrinted>
  <dcterms:modified xsi:type="dcterms:W3CDTF">2005-08-25T06:18:00Z</dcterms:modified>
  <cp:revision>5</cp:revision>
  <dc:subject/>
  <dc:title> </dc:title>
</cp:coreProperties>
</file>