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339105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7.2005 № 11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состав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я в состав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1. Внести изменение в состав комиссии по делам несовершеннолетних и защите их прав, утвержденной распоряжением Администрации района от 05.03.2003 № 52-рз "Об утверждении комиссии по делам несовершеннолетних при Администрации района":</w:t>
      </w:r>
    </w:p>
    <w:p>
      <w:pPr>
        <w:pStyle w:val="2"/>
        <w:rPr/>
      </w:pPr>
      <w:r>
        <w:rPr/>
        <w:t>1.1. Включить в состав комиссии в качестве заместителя председателя комиссии Федотова Сергея Владимировича, начальника отдела внутренних дел района (по согласованию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56:00Z</dcterms:created>
  <dc:creator>Ковалева</dc:creator>
  <dc:description/>
  <dc:language>en-US</dc:language>
  <cp:lastModifiedBy>Наталья Кириллова</cp:lastModifiedBy>
  <cp:lastPrinted>2005-07-25T15:36:00Z</cp:lastPrinted>
  <dcterms:modified xsi:type="dcterms:W3CDTF">2005-07-26T10:36:00Z</dcterms:modified>
  <cp:revision>3</cp:revision>
  <dc:subject/>
  <dc:title> </dc:title>
</cp:coreProperties>
</file>