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6153124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7.2005 № 11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сероссийской сельскохозяйственной переписи скота в 2006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сероссийской сельскохозяйственной переписи скота в 200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распоряжением Администрации области от 6 июля 2005 года № 270-рг "О подготовке Всероссийской сельскохозяйственной переписи 2006 года" и постановлением Администрации района от 14.03.2005 № 35 "О подготовке и проведении в 2006 году Всероссийской сельскохозяйственной переписи скот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особленному подразделению территориального органа Федеральной службы государственной статистики по Новгородской области в Батецком районе обеспечить организационное и методологическое руководство по подготовке и проведению Всероссийской сельскохозяйственной переписи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муниципальной службы района предоставить на время проведения сельскохозяйственной переписи скота: служебные помещения для работы переписного отдела и инструкторского отдела, оборудованные мебелью, инвентарем и телефонной связью, транспортными средствами работников, проводящих перепись и транспортировку переписного материал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Главам администраций сельсоветов завершить обновление записей в похозяйственных книгах о личных подсобных хозяйствах до 1 янва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сельского хозяйства Администрации района представить обособленному подразделению территориального органа Федеральной службы государственной статистики по Новгородской области в Батецком район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ки крупных, средних, малых сельскохозяйственных организаций и подсобных предприятий несельскохозяйственных организа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ки крестьянских (фермерских) хозяйств и индивидуальных предпринимателей, занимающихся сельскохозяйственным производ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комендуе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Территориальному (межрайонному) отделу управления "Роснедвижимость" по Новгородской области представить обособленному подразделению территориального органа Федеральной службы государственной статистики по Новгородской области в Батецком район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ки по юридическим и физическим лицам, являющимся объектами Всероссийской сельскохозяйственной переписи 2006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ки садоводческих и огороднических объедин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хематические планы земельных участков садоводческих и огороднических объедин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формацию, необходимую для уточнения картографического материа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Государственному учреждению Батецкой районной ветеринарной станции представить обособленному подразделению территориального органа Федеральной службы государственной статистики по Новгородской области в Батецком районе списки граждан, имеющих ск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 Государственному учреждению занятости населения Батецкого района организовать работу по привлечению безработных и иных незанятых граждан, зарегистрированных в органах службы занятости, с необходимым уровнем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4. Заместителю начальника обособленного структурного подразделения Батецкого почтамта УФПС Новгородской области – филиал ФГУП "Почта России" обеспечить бесперебойную и своевременную доставку адресатам грузов, связанных с проведением Всероссийской сельскохозяйственной переписи скота в 2006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тделу внутренних дел района обеспечить безопасность работы персонала, проводящего сельскохозяйственную перепись скота, охрану помещений переписных и инструкторских участков и сохранность переписной документ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екомендовать  редакции районной газеты "Батецкий край" оказывать содействие обособленному подразделению территориального органа Федеральной службы государственной статистики по Новгородской области в Батецком районе в проведении информационно-разъяснительной работы среди населения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распоряжения возложить  на заместителя Главы администрации района, председателя комиссии по подготовке Всероссийской сельскохозяйственной переписи скот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22:00Z</dcterms:created>
  <dc:creator>Ковалева</dc:creator>
  <dc:description/>
  <dc:language>en-US</dc:language>
  <cp:lastModifiedBy>Наталья Кириллова</cp:lastModifiedBy>
  <cp:lastPrinted>2005-07-25T14:23:00Z</cp:lastPrinted>
  <dcterms:modified xsi:type="dcterms:W3CDTF">2005-07-25T10:24:00Z</dcterms:modified>
  <cp:revision>3</cp:revision>
  <dc:subject/>
  <dc:title> </dc:title>
</cp:coreProperties>
</file>