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5325830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7.2005 № 11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ями муниципального учреждения культуры "Батецкий центр культуры и досуга" и муниципального медицинского учреждения "Батецкая центральная районная больница"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в оперативном управлении:</w:t>
      </w:r>
    </w:p>
    <w:p>
      <w:pPr>
        <w:pStyle w:val="TextBodyIndent"/>
        <w:jc w:val="both"/>
        <w:rPr/>
      </w:pPr>
      <w:r>
        <w:rPr/>
        <w:t>1.1. Муниципального учреждения культуры "Батецкий центр культуры и досуга" согласно приложению 1;</w:t>
      </w:r>
    </w:p>
    <w:p>
      <w:pPr>
        <w:pStyle w:val="TextBodyIndent"/>
        <w:jc w:val="both"/>
        <w:rPr/>
      </w:pPr>
      <w:r>
        <w:rPr/>
        <w:t>1.2. Муниципального медицинского учреждения  "Батецкая центральная районная больница" согласно приложению 2.</w:t>
      </w:r>
    </w:p>
    <w:p>
      <w:pPr>
        <w:pStyle w:val="TextBodyIndent"/>
        <w:jc w:val="both"/>
        <w:rPr/>
      </w:pPr>
      <w:r>
        <w:rPr/>
        <w:t>2. Муниципальным учреждениям: "Батецкий центр культуры и досуга", "Батецкая ЦРБ" списанное имущество разобрать и уничтожить в присутствии представителя отдела по управлению муниципальным имуществом и предпринимательству Администрации района. Представить в отдел акты технического уничто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18.07.2005 № 116-рг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701"/>
        <w:gridCol w:w="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,коп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%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идка для княз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 бар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ья детские в гор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5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ик женский с ко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5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ю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бки детские в гор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0-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-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</w:rPr>
        <w:t>распоряж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айона от 18.07.2005 № 116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701"/>
        <w:gridCol w:w="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,коп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%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ад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54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6:00Z</dcterms:created>
  <dc:creator>Анатолий Владимирович ТИЩЕНКО</dc:creator>
  <dc:description/>
  <dc:language>en-US</dc:language>
  <cp:lastModifiedBy>Наталья Кириллова</cp:lastModifiedBy>
  <cp:lastPrinted>2005-07-20T14:15:00Z</cp:lastPrinted>
  <dcterms:modified xsi:type="dcterms:W3CDTF">2005-07-20T10:16:00Z</dcterms:modified>
  <cp:revision>5</cp:revision>
  <dc:subject/>
  <dc:title> </dc:title>
</cp:coreProperties>
</file>