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327919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7.2005 № 11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,  заявлением Администрации Вольногорского сельсовета:   </w:t>
      </w:r>
    </w:p>
    <w:p>
      <w:pPr>
        <w:pStyle w:val="3"/>
        <w:rPr/>
      </w:pPr>
      <w:r>
        <w:rPr/>
        <w:t xml:space="preserve">1.  Списать в связи с непригодностью для дальнейшего использования имущество, находящееся в оперативном управлении Администрации Вольногорского сельсовета:  </w:t>
      </w:r>
    </w:p>
    <w:p>
      <w:pPr>
        <w:pStyle w:val="TextBodyIndent"/>
        <w:ind w:left="0" w:firstLine="851"/>
        <w:rPr/>
      </w:pPr>
      <w:r>
        <w:rPr/>
        <w:t>пишущая машинка "Уфа-2М",  инв.№ 01630010, год приобретения 1985, балансовая стоимость 2094 руб.68 коп., износ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ишущая машинка "Ивица-М", инв. № 01630007, год выпуска 1993, балансовая стоимость 3983 руб., 67  коп.,  износ  96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ишущая машинка "Любава", инв. № 01630009, год выпуска 1985, балансовая стоимость 1473 руб., 94 коп.,  износ 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ишущая машинка "Ятрань", инв. № 01630008, год выпуска 1985, балансовая стоимость  4562 руб., 24 коп.,  износ  100 процентов.</w:t>
      </w:r>
    </w:p>
    <w:p>
      <w:pPr>
        <w:pStyle w:val="2"/>
        <w:rPr/>
      </w:pPr>
      <w:r>
        <w:rPr/>
        <w:t xml:space="preserve">2. Администрации Вольногорского сельсовета:  </w:t>
      </w:r>
    </w:p>
    <w:p>
      <w:pPr>
        <w:pStyle w:val="TextBody"/>
        <w:spacing w:lineRule="auto" w:line="360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1. Списанное имущество утилизировать в присутствии представителя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отдела по управлению муниципальным имуществом и предпринимательству Администрации района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ь в  отдел по управлению муниципальным имуществом и предпринимательству Администрации района акт технического уничтоже-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3"/>
        </w:tabs>
        <w:ind w:left="423" w:hanging="423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7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7-07T06:47:00Z</dcterms:modified>
  <cp:revision>2</cp:revision>
  <dc:subject/>
  <dc:title> </dc:title>
</cp:coreProperties>
</file>