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0753788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6.07.2005 № 111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писании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списани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соответствии с Положением "Об управлении муниципальным имуществом в Батецком районе", утвержденным решением Совета депутатов Батецкого района от 27.03.98 № 20-СД, Положением "О списании муниципального имущества", утвержденным постановлением Администрации района от 17.02.97 № 22,  заявлением муниципального учреждения дополнительного образования детей "Батецкая детская музыкальная школа":</w:t>
      </w:r>
    </w:p>
    <w:p>
      <w:pPr>
        <w:pStyle w:val="3"/>
        <w:rPr/>
      </w:pPr>
      <w:r>
        <w:rPr/>
        <w:t>1.  Списать в связи с непригодностью для дальнейшего использования имущество, находящееся в оперативном управлении муниципального учреждения дополнительного образования детей "Батецкая детская музыкальная школа":</w:t>
      </w:r>
    </w:p>
    <w:p>
      <w:pPr>
        <w:pStyle w:val="TextBody"/>
        <w:spacing w:lineRule="auto" w:line="360"/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  <w:t>футляр для баяна, инв. № 01380049, год изготовления 1994, балансовая стоимость 300 руб. 00 коп., износ 100 процентов;</w:t>
      </w:r>
    </w:p>
    <w:p>
      <w:pPr>
        <w:pStyle w:val="TextBody"/>
        <w:spacing w:lineRule="auto" w:line="360"/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  <w:t>аккордеон "Юность", инв. № 01380025, год изготовления 1988, балансовая стоимость 1394 руб. 33 коп., износ 100 процентов;</w:t>
      </w:r>
    </w:p>
    <w:p>
      <w:pPr>
        <w:pStyle w:val="TextBody"/>
        <w:spacing w:lineRule="auto" w:line="360"/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  <w:t>электрогитара "Бас", инв. № 01380038, год изготовления 1984, балансовая стоимость 1925 руб. 00 коп., износ 100 процентов;</w:t>
      </w:r>
    </w:p>
    <w:p>
      <w:pPr>
        <w:pStyle w:val="TextBody"/>
        <w:spacing w:lineRule="auto" w:line="360"/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  <w:t>кассета магнитофонная, инв. № 01970001, год изготовления 1991, балансовая стоимость 25 руб. 00 коп., износ 100 процентов;</w:t>
      </w:r>
    </w:p>
    <w:p>
      <w:pPr>
        <w:pStyle w:val="TextBody"/>
        <w:spacing w:lineRule="auto" w:line="360"/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  <w:t>аудиокассеты, инв. № 01970002-3, год изготовления 1995, балансовая стоимость 115 руб. 00 коп., износ 100 процентов.</w:t>
      </w:r>
    </w:p>
    <w:p>
      <w:pPr>
        <w:pStyle w:val="2"/>
        <w:rPr/>
      </w:pPr>
      <w:r>
        <w:rPr/>
        <w:t xml:space="preserve">2. Муниципальному учреждению дополнительного образования детей "Батецкая детская музыкальная школа":  </w:t>
      </w:r>
    </w:p>
    <w:p>
      <w:pPr>
        <w:pStyle w:val="TextBody"/>
        <w:spacing w:lineRule="auto" w:line="360"/>
        <w:ind w:firstLine="85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.1. Списанное имущество утилизировать в присутствии представителя </w:t>
      </w:r>
    </w:p>
    <w:p>
      <w:pPr>
        <w:pStyle w:val="TextBody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отдела по управлению муниципальным имуществом и предпринимательству Администрации района;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spacing w:lineRule="auto" w:line="360"/>
        <w:ind w:left="0" w:firstLine="709"/>
        <w:rPr>
          <w:b w:val="false"/>
          <w:b w:val="false"/>
          <w:sz w:val="28"/>
        </w:rPr>
      </w:pPr>
      <w:r>
        <w:rPr>
          <w:b w:val="false"/>
          <w:sz w:val="28"/>
        </w:rPr>
        <w:t>Представить в  отдел по управлению муниципальным имуществом и предпринимательству Администрации района акт технического уничтоже-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3"/>
        </w:tabs>
        <w:ind w:left="423" w:hanging="423"/>
      </w:pPr>
      <w:rPr/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6:59:00Z</dcterms:created>
  <dc:creator>Ковалева</dc:creator>
  <dc:description/>
  <dc:language>en-US</dc:language>
  <cp:lastModifiedBy>Наталья Кириллова</cp:lastModifiedBy>
  <cp:lastPrinted>2005-07-07T10:48:00Z</cp:lastPrinted>
  <dcterms:modified xsi:type="dcterms:W3CDTF">2005-07-07T06:59:00Z</dcterms:modified>
  <cp:revision>2</cp:revision>
  <dc:subject/>
  <dc:title> </dc:title>
</cp:coreProperties>
</file>