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025808746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05.07.2005 № 109-рз</w:t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29180" cy="629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629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ротоколе общественной комиссии по жилищным вопроса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49.5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протоколе общественной комиссии по жилищным во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Рассмотрев протокол общественной комиссии по жилищным вопросам от 01.07.2005 № 8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редоставить Румянцевой Оксане Игнатьевне, 1977 года рождения, состав семьи 4 человека, жилое помещение по адресу: д. Уношковичи Городенского сельсовета Батецкого района, д. 4, кв. 4, для временного проживания с регистрацией с 10.07.2005 по 10.07.2006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Заместитель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ы администрации                                              О.П. Семен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кн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06:36:00Z</dcterms:created>
  <dc:creator>Ковалева</dc:creator>
  <dc:description/>
  <dc:language>en-US</dc:language>
  <cp:lastModifiedBy>Наталья Кириллова</cp:lastModifiedBy>
  <cp:lastPrinted>2005-07-06T10:40:00Z</cp:lastPrinted>
  <dcterms:modified xsi:type="dcterms:W3CDTF">2005-07-06T06:42:00Z</dcterms:modified>
  <cp:revision>3</cp:revision>
  <dc:subject/>
  <dc:title> </dc:title>
</cp:coreProperties>
</file>