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882891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6.2005 № 99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принадлежащее казне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вощехранилище, год постройки 1958, балансовая стоимость           22946 руб. 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рай для бензина, год постройки 1965, балансовая стоимость           5084 руб. 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Батецкого района списанное имущество разобрать и вывезти на свал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21:00Z</dcterms:created>
  <dc:creator>Ковалева</dc:creator>
  <dc:description/>
  <dc:language>en-US</dc:language>
  <cp:lastModifiedBy>Наталья Кириллова</cp:lastModifiedBy>
  <cp:lastPrinted>2005-06-20T11:55:00Z</cp:lastPrinted>
  <dcterms:modified xsi:type="dcterms:W3CDTF">2005-06-20T08:21:00Z</dcterms:modified>
  <cp:revision>2</cp:revision>
  <dc:subject/>
  <dc:title> </dc:title>
</cp:coreProperties>
</file>