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6132734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06.04.2004 № 99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района от 27.02.2004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7-р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85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щенной технической ошибкой при напечатании докумен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е в распоряжение Администрации района от 27.02.2004 № 57-рг “Об отпуске древесины на корню”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1. Пункт 1.2 чита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1.2. Баличеву М.И., пенсионеру, проживающему в д.Подборовье Воронинского сельсовета, 5 кубометров (смесь) для ремонта бани и изготовления досок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н-6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45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3T13:45:00Z</dcterms:modified>
  <cp:revision>2</cp:revision>
  <dc:subject/>
  <dc:title> </dc:title>
</cp:coreProperties>
</file>