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2139069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6.2005 № 98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Рассмотрев протокол общественной комиссии по жилищным вопросам от 08.06.2005 № 6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 основании статьи 105 Жилищного кодекса Российской Федерации предоставить Токмакову Ивану Николаевичу, 1987 года рождения, выпускнику ПУ-18 г.Боровичи, прибывшему в район на постоянное жительство, место в общежитии по адресу: пос. Батецкий, ул. Первомайская, д. 33, ком. 5,                 с регистрацией с 10.06.2005 по 10.06.200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поступившие из областного бюджета целевые денежные средства на приобретение жилья для детей-сирот и детей, оставшихся без попечения родителей, в сумме 84 тысячи рублей приобрести квартиру Улюкиной Екатерине Владимировне, 1985 года рождения, состоящей в очереди на внеочередное получение жилья в Батецком районе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О.П. Семе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671636996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6.2005 № 98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Рассмотрев протокол общественной комиссии по жилищным вопросам от 08.06.2005 № 6:</w:t>
      </w:r>
    </w:p>
    <w:p>
      <w:pPr>
        <w:pStyle w:val="Normal"/>
        <w:ind w:firstLine="851"/>
        <w:jc w:val="both"/>
        <w:rPr/>
      </w:pPr>
      <w:r>
        <w:rPr>
          <w:sz w:val="28"/>
        </w:rPr>
        <w:t>1. На основании статьи 105 Жилищного кодекса Российской Федерации предоставить Токмакову Ивану Николаевичу, 1987 года рождения, выпускнику ПУ-18 г.Боровичи, прибывшему в район на постоянное жительство, место в общежитии по адресу: пос. Батецкий, ул. Первомайская, д. 33, ком. 5,                 с регистрацией с 10.06.2005 по 10.06.200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поступившие из областного бюджета целевые денежные средства на приобретение жилья для детей-сирот и детей, оставшихся без попечения родителей, в сумме 84 тысячи рублей приобрести квартиру Улюкиной Екатерине Владимировне, 1985 года рождения, состоящей в очереди на внеочередное получение жилья в Батецком районе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О.П. Семе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43:00Z</dcterms:created>
  <dc:creator>Ковалева</dc:creator>
  <dc:description/>
  <dc:language>en-US</dc:language>
  <cp:lastModifiedBy>Наталья Кириллова</cp:lastModifiedBy>
  <cp:lastPrinted>2005-06-14T14:43:00Z</cp:lastPrinted>
  <dcterms:modified xsi:type="dcterms:W3CDTF">2005-06-14T10:44:00Z</dcterms:modified>
  <cp:revision>3</cp:revision>
  <dc:subject/>
  <dc:title> </dc:title>
</cp:coreProperties>
</file>