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4951639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5 № 9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несанкционированным проникновением 07.06.2005 в помещение Администрации Городенского сельсовета неизвестными лицами и в целях определения размера ущерб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значи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Т.Б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комитета финансов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шева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комитета муниципальной служб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отдела по управлению муниципальным имуществом и предпринимательству Администрации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енной комиссии провести инвентаризацию имущества Администрации Городенского сельсовета 08.06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кт проведенной инвентаризации представить мне на утвержд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Контроль за исполнением распоряжения возложить на заместителя Главы администрации района Семенова О.П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03924040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5 № 9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несанкционированным проникновением 07.06.2005 в помещение Администрации Городенского сельсовета неизвестными лицами и в целях определения размера ущерб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значи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Т.Б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комитета финансов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шева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комитета муниципальной служб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отдела по управлению муниципальным имуществом и предпринимательству Администрации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енной комиссии провести инвентаризацию имущества Администрации Городенского сельсовета 08.06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кт проведенной инвентаризации представить мне на утвержд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Контроль за исполнением распоряжения возложить на заместителя Главы администрации района Семенова О.П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39:00Z</dcterms:created>
  <dc:creator>Ковалева</dc:creator>
  <dc:description/>
  <dc:language>en-US</dc:language>
  <cp:lastModifiedBy>Наталья Кириллова</cp:lastModifiedBy>
  <cp:lastPrinted>2005-06-08T10:07:00Z</cp:lastPrinted>
  <dcterms:modified xsi:type="dcterms:W3CDTF">2005-06-08T06:39:00Z</dcterms:modified>
  <cp:revision>2</cp:revision>
  <dc:subject/>
  <dc:title> </dc:title>
</cp:coreProperties>
</file>