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8092263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6.2005 № 96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инятии имущества в муниципальную собствен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инятии имущества в муниципальн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15 и 218 Гражданского кодекса Российской Федерации и на основании справки-счета 78 КТ 900111 от 2 июня 2005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автобус            КАВЗ 39765-С, идентификационный номер Х1Е 39765С 50000860, двигатель № 51300К 51009762, шасси № 330740 52056899, кузов № 39765С 50000860,   год выпуска - 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ый автобус на праве оперативного управления за муниципальным общеобразовательным учреждением средней общеобразовательной школой д. Мой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Заместителю заведующего отделом сельского хозяйства Администрации района, главному инженеру Ефимову Г.А. зарегистрировать автобус КАВЗ 39765С в МРЭО ГИБДД УВД г.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2:00Z</dcterms:created>
  <dc:creator>Ковалева</dc:creator>
  <dc:description/>
  <dc:language>en-US</dc:language>
  <cp:lastModifiedBy>Наталья Кириллова</cp:lastModifiedBy>
  <cp:lastPrinted>2005-06-06T15:32:00Z</cp:lastPrinted>
  <dcterms:modified xsi:type="dcterms:W3CDTF">2005-06-08T05:22:00Z</dcterms:modified>
  <cp:revision>4</cp:revision>
  <dc:subject/>
  <dc:title> </dc:title>
</cp:coreProperties>
</file>